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85"/>
      </w:tblGrid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ościerzyna, dnia 16 listopada 201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272.2.9.201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>ZAWIADOMIENIE O WYBORZE NAJKORZYSTNIEJSZEJ OFER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ziałając na podstawie art. 92 ust. 1 ustawy z 29 stycznia 2004 r. – Prawo zamówień publicznych (Dz. U. z 2010 r., Nr 113, poz. 759 ze zm.) niniejszym informuję, że w prowadzonym przez Powiatowe Centrum Pomocy Rodzinie w Kościerzynie postępowaniu o udzielenie zamówienia publicznego w trybie przetargu nieograniczonego na „Usługi szkoleniowe” złożono następujące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 „Kurs komputerowy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y trz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rma Usługowo-Szkoleniowa „VERUS”, ul. Mireckiego 29 lok. 65, 42-208 Częstoch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Marian Seyda, ul. Partyzantów 4,       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Obsługa kas fiskaln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Kurs języka angielski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trz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otrFAN Centrum Animacji Sportu Alina Jeleń, ul. Wesoła 2, 83-200 Koteż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Marian Seyda, ul. Partyzantów 4,       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Magazynier z fakturowaniem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Marian Seyda, ul. Partyzantów 4,       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 „Podstawy księgowości - księgowość komputerowa – programy symfonia i płatnik 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I „AUTOCAD w budownictwie – projektowanie od podstaw do zaawansowanego (I, II, III stopień)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ad SA – Odział Gdańsk., ul. Kartuska 215, 80-122 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 „Prawo jazdy kat. B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-400 Kościerzy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V „Równość szans kobiet i mężczyzn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ytut Rozwoju Kadr Małgorzta Tobiszewska, ul. Dragana 8i/7, 80-807 Gdańs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 „Kurs komputerow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rma Usługowo-Szkoleniowa „VERUS”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reckiego 29 lok. 6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-208 Częstoch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5 064,00 złotych, która w kryterium ceny otrzymała 101,19 pkt., a w kryterium jakości merytorycznej 78 pkt. Łącznie oferta otrzymała  179,19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lbląski Uniwersytet Robotniczy spółka z o.o.,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840,00 złotych, która w kryterium ceny otrzymała 133,44 pkt., a w kryterium jakości merytorycznej 69 pkt. Łącznie oferta otrzymała 202,44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440,00 złotych, która w kryterium ceny otrzymała 210,00 pkt., a w kryterium jakości merytorycznej 90 pkt. Łącznie oferta otrzymała 3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Obsługa kas fiskaln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lbląski Uniwersytet Robotniczy spółka z o.o.,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940,00 złotych, która w kryterium ceny otrzymała 177,15 pkt., a w kryterium jakości merytorycznej 86,40 pkt. Łącznie oferta otrzymała 263,5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480,00 złotych, która w kryterium ceny otrzymała 210,00 pkt., a w kryterium jakości merytorycznej 90,00 pkt. Łącznie oferta otrzymała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Kurs języka angielskiego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lbląski Uniwersytet Robotniczy spółka z o.o.,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5 530,00 złotych, która w kryterium ceny otrzymała 121,92 pkt., a w kryterium jakości merytorycznej 86,55 pkt. Łącznie oferta otrzymała 208,47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210,00 złotych, która w kryterium ceny otrzymała 210,00 pkt., a w kryterium jakosci merytorycznej 90,00 pkt. Łącznie oferta otrzymała 300,00 pkt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Magazynier z fakturowaniem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lbląski Uniwersytet Robotniczy spółka z o.o.,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6 850,00 złotych, która w kryterium ceny otrzymała 95,97 pkt., a w kryterium jakości merytorycznej 83,10 pkt. Łącznie oferta otrzymała 179,07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 130,00 złotych, która w kryterium ceny otrzymała 210,00 pkt., a w kryterium jakości merytorycznej 90,00 pkt. Łącznie oferta otrzymała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a podlegająca ocenie punktowej złożona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V „Równość szans kobiet i mężczyzn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a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ytut Rozwoju Kad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łgorzata Tobiszews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8i/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7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450,00 złotych, która w kryterium ceny otrzymała 210,00 pkt., a w kryterium jakości merytorycznej 90 pkt. Łącznie oferta otrzymała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jakości merytorycznej złożonej oferty 30 pkt., jako najkorzystniejszą wybrano ofertę złożoną przez Wykonawcę -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tytut Rozwoju Kadr Małgorzata Tobiszewska,                 ul. Dragana 8i/7, 80-807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ednocześnie informuję, iż </w:t>
            </w:r>
            <w:r>
              <w:rPr>
                <w:rFonts w:cs="Arial" w:ascii="Arial" w:hAnsi="Arial"/>
                <w:sz w:val="22"/>
                <w:szCs w:val="22"/>
              </w:rPr>
              <w:t>umow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 sprawie zamówienia publicznego może zostać zawarta zgodnie z art. 94 ust. 1 pkt. 2 ustawy Prawo zamówień publicznych (j.t. Dz. U. z 2010 r. nr 113, poz. 759 ze zm.) po upływie 5 dni od dnia przesłania zawiadomienia o wyborze najkorzystniejszej oferty, jeżeli zawiadomienie to zostało przesłane w sposób określony w art. 27 ust. 2, albo 10 dni – jeżeli zostało przesłane w inny sposób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ylwia Diedrich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Dyrektor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    </w:t>
            </w:r>
            <w:r>
              <w:rPr>
                <w:rFonts w:cs="Arial Black" w:ascii="Arial Black" w:hAnsi="Arial Black"/>
                <w:lang w:val="en-US" w:eastAsia="en-US"/>
              </w:rPr>
              <w:t xml:space="preserve">Powiatowego Centrum Pomocy Rodzinie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567" w:hRule="atLeast"/>
        </w:trPr>
        <w:tc>
          <w:tcPr>
            <w:tcW w:w="86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514600</wp:posOffset>
          </wp:positionH>
          <wp:positionV relativeFrom="margin">
            <wp:posOffset>7908925</wp:posOffset>
          </wp:positionV>
          <wp:extent cx="1558925" cy="78867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2:00Z</dcterms:created>
  <dc:creator>Justyna</dc:creator>
  <dc:description/>
  <cp:keywords/>
  <dc:language>en-US</dc:language>
  <cp:lastModifiedBy>PCPR</cp:lastModifiedBy>
  <cp:lastPrinted>2012-11-16T12:37:00Z</cp:lastPrinted>
  <dcterms:modified xsi:type="dcterms:W3CDTF">2012-11-16T12:39:00Z</dcterms:modified>
  <cp:revision>50</cp:revision>
  <dc:subject/>
  <dc:title>Kościerzyna, 20 czerwca 2007 r</dc:title>
</cp:coreProperties>
</file>