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85"/>
      </w:tblGrid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ościerzyna, dnia 27 maja 2011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CPR.BFK.272.2.2.201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>ZAWIADOMIENIE O WYBORZE NAJKORZYSTNIEJSZEJ OFER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ziałając na podstawie art. 92 ust. 1 ustawy z 29 stycznia 2004 r. – Prawo zamówień publicznych (Dz. U. z 2010 r., Nr 113, poz. 759 ze zm.) niniejszym informuję, że w prowadzonym przez Powiatowe Centrum Pomocy Rodzinie w Kościerzynie postępowaniu o udzielenie zamówienia publicznego w trybie przetargu nieograniczonego na „Usługi szkoleniowe” złożono następujące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 „Kurs komputerowy II stopnia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o sześć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dukacja IT Sławomir Malec, ul. T.Kościuszki 27, 85-079 Bydgoszcz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 Iwona Żbikowska, Aleja Wolności 46, 84-300 Lębor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WCom s.c. Dorota Wołosiuk-Kondratowicz, Waldemar Tabaka, ul. Aleja Wolności 30, 84-300 Lębor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Kurs komputerowy I stopnia-dla osób głuch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dukacja IT Sławomir Malec, ul. T.Kościuszki 27, 85-079 Bydgoszcz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Obsługa kas fiskaln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o pięć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, ul. Miszewskiego 12/13, 80-239 Gdańsk, Ośrodek Kształcenia Zawodowego nr 6, ul. Rycerska 1, 83-200 Starogard Gdańsk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 Iwona Żbikowska, Aleja Wolności 46, 84-300 Lębork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-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Operator koparko-ładowark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ul. Szczecińska 57, 76-200 Słupsk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Dydaktyczno Szkoleniowy P.P.U.H. „POLKAR” Andrzej Karpus, ul. Armii Krajowej 1, 83-330 Żukow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 „ABC Przedsiębiorczośc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o siedem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 Iwona Żbikowska, Aleja Wolności 46, 84-300 Lęb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WCom s.c. Dorota Wołosiuk-Kondratowicz, Waldemar Tabaka, ul. Aleja Wolności 30, 84-300 Lęb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Teducation Bartosz Kucki, ul. Gałczyńskiego 7, 83-400 Kościerzy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-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PT S.C., ul. Zacna 26, 80-283 Gdańs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 „Kurs techniki pamięciow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ytut Rozwoju Kadr Małgorzata Tobiszewska, ul. Dragana 8i/7, 80-807 Gdańsk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-Ośrodek Kształcenia Zawodowego w Bytowie, ul. Prosta 8, 77-100 By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 „Kurs języka angielski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czter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Języka Angielskiego „BLUEBELL” mgr Ewa Kreft, ul. Długa 24/1, 83-400 Kościerzyn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 Iwona Żbikowska, Aleja Wolności 46, 84-300 Lębork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I „Operator żurawi HDS-dźwigu samochodow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X „Prawo jazdy kat. B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czter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zkoła Jazdy „KAROLEK” Ireneusz Rozgoński, ul. Partyzantów 1, 83-400 Kościerzy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Szkoła z Klasą” Rafał Klasa, ul. Młyńska 8, 83-400 Kościerzy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-400 Kościerzy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Andrzej Giżewski, ul. Dworcowa 33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 „Prawo jazdy kat. C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D. Śmiarowski”, ul. Mickiewicza 5/7, 80-425 Gdańsk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 „Kwalifikacja wstępna na przewóz rzecz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D. Śmiarowski”, ul. Mickiewicza 5/7, 80-425 Gdańs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 „Kurs komputerowy II stopni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540,00 złotych, która w kryterium ceny otrzymała 196,16 pkt., a w kryterium jakości merytorycznej 111,76 pkt. Łącznie oferta otrzymała  307,92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WCom s.c. Dorota Wołosiuk-Kondratowicz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demar Taba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Aleja Wolności 30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093,60 złotych, która w kryterium ceny otrzymała 224,48 pkt., a w kryterium jakości merytorycznej 120  pkt. Łącznie oferta otrzymała 344,48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Ośrodek Kształcenia Zawodowego w Bytowi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rosta 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-100 By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800,00 złotych, która w kryterium ceny otrzymała 248,00 pkt., a w kryterium jakości merytorycznej 107,60 pkt. Łącznie oferta otrzymała 355,6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480,00 złotych, która w kryterium ceny otrzymała 280,00 pkt., a w kryterium jakości merytorycznej 103,48 pkt. Łącznie oferta otrzymała 383,4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Kurs komputerowy I stopnia-dla osób głuch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870,00 złotych, która w kryterium ceny otrzymała 280,00 pkt., a w kryterium jakości merytorycznej 120,00 pkt. Łącznie oferta otrzymała 4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Obsługa kas fiskaln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szewskiego 12/1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239 Gdańs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nr 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Rycerska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3-200 Starogard Gdańs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436,00 złotych, która w kryterium ceny otrzymała 211,48 pkt., a w kryterium jakości merytorycznej 103,64 pkt. Łącznie oferta otrzymała 315,12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220,00 złotych, która w kryterium ceny otrzymała 232,08 pkt., a w kryterium jakości merytorycznej 120,00 pkt. Łącznie oferta otrzymała 352,08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wona Żbikows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eja Wolności 4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062,70 złotych, która w kryterium ceny otrzymała 168,24 pkt., a w kryterium jakości merytorycznej  87,28 pkt. Łącznie oferta otrzymała 255,52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Ośrodek Kształcenia Zawodowego w Bytowi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rosta 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-100 Byt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840,00 złotych, która w kryterium ceny otrzymała 280,00 pkt., a w kryterium jakości merytorycznej 98,20 pkt. Łącznie oferta otrzymała 378,2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960,00 złotych, która w kryterium ceny otrzymała 262,88 pkt., a w kryterium jakosci merytorycznej 114,56 pkt. Łącznie oferta otrzymała 377,44 pkt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kład Doskonalenia Zawodowego w Słupsku-Ośrodek Kształcenia Zawodowego w Bytowie, ul. Prosta 8, 77-100 By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Operator koparko-ładowark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Szczecińska 5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-200 Słup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6 680,00 złotych, która w kryterium ceny otrzymała 203,80 pkt., a w kryterium jakości merytorycznej 120,00 pkt. Łącznie oferta otrzymała 323,8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Dydaktyczno Szkoleniow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P.U.H. „POLKAR” Andrzej Karpu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Armii Krajowej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330 Żukow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2 140,00 złotych, która w kryterium ceny otrzymała 280,00 pkt., a w kryterium jakości merytorycznej 115,56 pkt. Łącznie oferta otrzymała 395,56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Dydaktyczno Szkoleniowy P.P.U.H. „POLKAR” Andrzej Karpus, ul. Armii Krajowej 1, 83-330 Żukow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 „ABC Przedsiębiorczośc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760,00 złotych, która w kryterium ceny otrzymała 275,96 pkt., a w kryterium jakości merytorycznej 111,44 pkt. Łącznie oferta otrzymała 387,4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wona Żbikows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eja Wolności 4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384,96 złotych, która w kryterium ceny otrzymała 225,00 pkt., a w kryterium jakości merytorycznej 94,32 pkt. Łącznie oferta otrzymała 319,32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WCom s.c. Dorota Wołosiuk-Kondratowicz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demar Taba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Aleja Wolności 30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865,60 złotych, która w kryterium ceny otrzymała 265,80 pkt., a w kryterium jakosci merytorycznej 120,00 pkt. Łącznie oferta otrzymała 385,8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Teducation Bartosz Kuc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Gałczyńskiego 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300,00 złotych, która w kryterium ceny otrzymała 230,80 pkt., a w kryterium jakości merytorycznej 120,00 pkt. Łącznie oferta otrzymała 350,8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720,00 złotych, która w kryterium ceny otrzymała 280,00 pkt., a w kryterium jakości merytorycznej 115,72 pkt. Łącznie oferta otrzymała 395,72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 „Kurs techniki pamięciow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ytut Rozwoju Kadr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łgorzata Tobiszews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8i/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7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1 974,05 złotych, która w kryterium ceny otrzymała 280,00 pkt., a w kryterium jakości merytorycznej 120,00 pkt. Łącznie oferta otrzymała 4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tytut Rozwoju Kadr Małgorzata Tobiszewska, ul. Dragana 8i/7, 80-807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 „Kurs języka angielski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Języka Angielski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UEBELL” mgr Ewa Kref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a 24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4 460,00 złotych, która w kryterium ceny otrzymała 174,52 pkt., a w kryterium jakości merytorycznej 120,00 pkt. Łącznie oferta otrzymała 294,52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880,00 złotych, która w kryterium ceny otrzymała 200,64 pkt., a w kryterium jakości merytorycznej 98,60 pkt. Łącznie oferta otrzymała 299,24 pkt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SUPR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wona Żbikows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eja Wolności 4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780,00 złotych, która w kryterium ceny otrzymała 280,00 pkt., a w kryterium jakości merytorycznej 90,00 pkt. Łącznie oferta otrzymała 37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320,00 złotych, która w kryterium ceny otrzymała 234,48 pkt., a w kryterium jakości merytorycznej 98,60 pkt. Łącznie oferta otrzymała 333,08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gencja Szkolenia i Promocji Kadr SUPRA Iwona Żbikowska, Aleja Wolności 46, 84-300 Lęb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I „Operator żurawi HDS-dźwigu samochodow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5 016,00 złotych, która w kryterium ceny otrzymała 280,00 pkt., a w kryterium jakości merytorycznej 120,00 pkt. Łącznie oferta otrzymała 400,0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lbląski Uniwersytet Robotniczy spółka z o.o., ul. 1 Maja 54, 82-300 Elblą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X „Prawo jazdy kat. B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LEK” Jacek Zaborows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a 2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6 900,00 złotych, która w kryterium ceny otrzymała 280,00 pkt., a w kryterium jakości merytorycznej 120,00 pkt. Łącznie oferta otrzymała 4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TOLEK” Jacek Zaborowski,ul. Długa 23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 „Prawo jazdy kat. C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. Śmiarowski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ckiewicza 5/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425 Gdańs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7 479,00 złotych, która w kryterium ceny otrzymała 241,48 pkt., a w kryterium jakości merytorycznej 108,00 pkt. Łącznie oferta otrzymała 349,48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LEK” Jacek Zaborows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a 2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6 450,00 złotych, która w kryterium ceny otrzymała 280,00 pkt., a w kryterium jakości merytorycznej 120,00 pkt. Łącznie oferta otrzymała 4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TOLEK” Jacek Zaborowski,ul. Długa 23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 „Kwalifikacja wstępna na przewóz rzecz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. Śmiarowski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ckiewicza 5/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425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653,00 złotych, która w kryterium ceny otrzymała 280,00 pkt., a w kryterium jakości merytorycznej 120,00 pkt. Łącznie oferta otrzymała 4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Szkolenia Kierowców „D. Śmiarowski”, ul. Mickiewicza 5/7, 80-425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ylwia Diedrich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Dyrektor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owiatowego Centrum Pomocy Rodzi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514600</wp:posOffset>
          </wp:positionH>
          <wp:positionV relativeFrom="margin">
            <wp:posOffset>7908925</wp:posOffset>
          </wp:positionV>
          <wp:extent cx="1558925" cy="78867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2:00Z</dcterms:created>
  <dc:creator>Justyna</dc:creator>
  <dc:description/>
  <cp:keywords/>
  <dc:language>en-US</dc:language>
  <cp:lastModifiedBy>wioleta</cp:lastModifiedBy>
  <cp:lastPrinted>2011-05-27T08:03:00Z</cp:lastPrinted>
  <dcterms:modified xsi:type="dcterms:W3CDTF">2011-05-27T08:46:00Z</dcterms:modified>
  <cp:revision>41</cp:revision>
  <dc:subject/>
  <dc:title>Kościerzyna, 20 czerwca 2007 r</dc:title>
</cp:coreProperties>
</file>