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ZAPROSZENIE DO UDZIAŁU W  VIII PIESZESZYM RAJDZIE NIEPODLEGŁOŚCI W KOŚCIERZYNIE </w:t>
      </w:r>
    </w:p>
    <w:p>
      <w:pPr>
        <w:pStyle w:val="NormalnyWeb1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1"/>
        <w:spacing w:before="10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: 11.11.2015 r. , w godz. 14.00-19.00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1"/>
        <w:numPr>
          <w:ilvl w:val="0"/>
          <w:numId w:val="2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sa: stare miasto (1,5-2 km)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1"/>
        <w:numPr>
          <w:ilvl w:val="0"/>
          <w:numId w:val="2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estnicy:  rodziny, osoby indywidualne, grupy zorganizowane, harcerze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1"/>
        <w:numPr>
          <w:ilvl w:val="0"/>
          <w:numId w:val="2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bieg:</w:t>
      </w:r>
    </w:p>
    <w:p>
      <w:pPr>
        <w:pStyle w:val="NormalnyWeb1"/>
        <w:numPr>
          <w:ilvl w:val="0"/>
          <w:numId w:val="1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.00  - zbiórka uczestników rajdu, przy Urzędzie Miasta Kościerzyna </w:t>
      </w:r>
    </w:p>
    <w:p>
      <w:pPr>
        <w:pStyle w:val="NormalnyWeb1"/>
        <w:spacing w:before="100" w:after="0"/>
        <w:ind w:left="16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poznanie przybyłych z trasą rajdu oraz zasadami bezpiecznego poruszania się po trasie,</w:t>
      </w:r>
    </w:p>
    <w:p>
      <w:pPr>
        <w:pStyle w:val="NormalnyWeb1"/>
        <w:spacing w:before="100" w:after="0"/>
        <w:ind w:left="16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ydzielenie każdej z grup mapy oraz karty kontrolnej,</w:t>
      </w:r>
    </w:p>
    <w:p>
      <w:pPr>
        <w:pStyle w:val="NormalnyWeb1"/>
        <w:spacing w:before="100" w:after="0"/>
        <w:ind w:left="16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1"/>
        <w:numPr>
          <w:ilvl w:val="0"/>
          <w:numId w:val="1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.00 - 15.30 – wypuszczanie na trasę rajdu grup </w:t>
      </w:r>
    </w:p>
    <w:p>
      <w:pPr>
        <w:pStyle w:val="NormalnyWeb1"/>
        <w:numPr>
          <w:ilvl w:val="0"/>
          <w:numId w:val="1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0 - 18.00 – przybycie każdej z grup do Sali Sokolnia,</w:t>
      </w:r>
    </w:p>
    <w:p>
      <w:pPr>
        <w:pStyle w:val="NormalnyWeb1"/>
        <w:numPr>
          <w:ilvl w:val="0"/>
          <w:numId w:val="1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0 - 19.00 – wspólne śpiewanie i granie na Sali Sokolina,</w:t>
      </w:r>
    </w:p>
    <w:p>
      <w:pPr>
        <w:pStyle w:val="NormalnyWeb1"/>
        <w:numPr>
          <w:ilvl w:val="0"/>
          <w:numId w:val="1"/>
        </w:numPr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00 uroczyste zamknięcie rajdu, wręczenie dyplomów.</w:t>
      </w:r>
    </w:p>
    <w:p>
      <w:pPr>
        <w:pStyle w:val="NormalnyWeb1"/>
        <w:spacing w:before="100" w:after="0"/>
        <w:ind w:left="16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1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</w:t>
        <w:tab/>
        <w:t xml:space="preserve"> Organizator: Związek Harcerstwa Polskiego Hufiec Kościerski im. Franciszka Sędzickiego. </w:t>
      </w:r>
    </w:p>
    <w:p>
      <w:pPr>
        <w:pStyle w:val="NormalnyWeb1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</w:t>
        <w:tab/>
        <w:t xml:space="preserve">Współorganizatorzy: Starostwo Powiatowe, UM i UG Kościerzyna , WIRT 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menda Powiatowa Policji w Kościerzynie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menda Powiatowa Państwowej Straży Pożarnej w Kościerzynie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ścierski WOPR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uzeum Ziemi Kościerskiej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dleśnictwo Kościerzyna,</w:t>
      </w:r>
    </w:p>
    <w:p>
      <w:pPr>
        <w:pStyle w:val="NormalnyWeb1"/>
        <w:spacing w:before="100" w:after="0"/>
        <w:ind w:left="1080" w:hanging="0"/>
        <w:rPr>
          <w:rStyle w:val="StrongEmphasis"/>
          <w:rFonts w:ascii="Arial" w:hAnsi="Arial" w:cs="Arial"/>
          <w:b w:val="false"/>
          <w:b w:val="false"/>
          <w:bCs w:val="false"/>
          <w:color w:val="20202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ejski i Gminny Ośrodek Pomocy Społecznej w Kościerzynie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16"/>
          <w:szCs w:val="16"/>
        </w:rPr>
        <w:t>- Uczniowski Klub Sportowy "Wda" Lipusz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iR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RSY Kościerzyna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ractwo Kurkowe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wiatowe Centrum Młodzieży,</w:t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owarzyszenie Gryf,</w:t>
      </w:r>
    </w:p>
    <w:p>
      <w:pPr>
        <w:pStyle w:val="NormalnyWeb1"/>
        <w:spacing w:before="10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- Powiatowe Centrum Pomocy Rodzinie w Kościerzynie, </w:t>
      </w:r>
    </w:p>
    <w:p>
      <w:pPr>
        <w:pStyle w:val="NormalnyWeb1"/>
        <w:spacing w:before="10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- MOPS, </w:t>
      </w:r>
    </w:p>
    <w:p>
      <w:pPr>
        <w:pStyle w:val="NormalnyWeb1"/>
        <w:spacing w:before="100" w:after="0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- Parafia p.w. Świętej Trójcy,</w:t>
      </w:r>
    </w:p>
    <w:p>
      <w:pPr>
        <w:pStyle w:val="NormalnyWeb1"/>
        <w:spacing w:before="10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- ludzie dobrej woli.</w:t>
      </w:r>
    </w:p>
    <w:p>
      <w:pPr>
        <w:pStyle w:val="NormalnyWeb1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1"/>
        <w:spacing w:before="10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enianie :</w:t>
      </w:r>
    </w:p>
    <w:p>
      <w:pPr>
        <w:pStyle w:val="Normal"/>
        <w:spacing w:before="10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cena na punktach : może być zaliczenie (tylko podpis) albo punktowanie 4 pkt . za wiedzę, a jeden (1) za prezenc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grodach oprócz  posiłku dla każdego z uczestników można wygrać Kaszubskie  Szachy Kościerskie oraz puzzle z panoramą Kościerzyny. Odwiedzając  wyznaczone miejsca każda z osób, grup lub rodzin zbiera pionki - figury specjalnej edycji Kaszubskich Szachów Kościerskich, w których hetmanem (królową) jest ks. Gertruda, a królem Świętopełk  II Wielki,  Specjalną, okolicznościową planszę (piękną panoramę Kościerzyny) uczestnicy otrzymają na m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1"/>
        <w:tabs>
          <w:tab w:val="clear" w:pos="709"/>
          <w:tab w:val="left" w:pos="5685" w:leader="none"/>
        </w:tabs>
        <w:spacing w:before="10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A, KTÓRE TRZEBA ODWIEDZIĆ PODCZAS RAJDU</w:t>
        <w:tab/>
      </w:r>
    </w:p>
    <w:p>
      <w:pPr>
        <w:pStyle w:val="NormalnyWeb1"/>
        <w:spacing w:before="10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4"/>
        <w:gridCol w:w="2912"/>
      </w:tblGrid>
      <w:tr>
        <w:trPr>
          <w:trHeight w:val="2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ANOWIS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starcie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anie (bractwo kurkowe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budynku starostwa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ża widokow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starostwa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sko Napoleoński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Jordanowski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Młodzieży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MIASTA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ziemi kościerskiej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muzeum  na ryku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sko Polskie (Gryf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MIASTA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cz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MIASTA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a miejs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miasta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ścielskie Morsy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MIASTA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a p.w. Świętej Trójcy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Jana Pawła II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Kaszubsk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Kościerskiego Domu Kultury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ługa 31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h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Kościerskiego Domu Kultury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ługa 31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j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ynek Komendy Powiatowej Policji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 Interwencji Kryzysowej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Miejskiego Ośrodka Pomocy Społecznej  ul. Brzechwy 5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Miejskiego Ośrodka Pomocy Społecznej  ul. Brzechwy 5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ż Pożarn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ynek Powiatowej Państwowej Straży Pożarnej 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erski WOP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Powiatowej Państwowej Straży Pożarnej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leśnictwo Kościerzyna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Nadleśnictwa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sportowy (KOSiR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okolnia (bosa Koszykówka)</w:t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zyżówk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79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690467</dc:creator>
  <dc:description/>
  <cp:keywords/>
  <dc:language>en-US</dc:language>
  <cp:lastModifiedBy>pik</cp:lastModifiedBy>
  <cp:lastPrinted>2015-11-03T15:01:00Z</cp:lastPrinted>
  <dcterms:modified xsi:type="dcterms:W3CDTF">2015-11-06T08:44:00Z</dcterms:modified>
  <cp:revision>3</cp:revision>
  <dc:subject/>
  <dc:title/>
</cp:coreProperties>
</file>