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000" cy="867410"/>
            <wp:effectExtent l="0" t="0" r="0" b="0"/>
            <wp:wrapTopAndBottom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320" cy="97536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280" cy="593725"/>
            <wp:effectExtent l="0" t="0" r="0" b="0"/>
            <wp:wrapTopAndBottom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</w:t>
      </w:r>
      <w:r>
        <w:rPr>
          <w:rFonts w:cs="Arial" w:ascii="Arial" w:hAnsi="Arial"/>
          <w:b/>
          <w:spacing w:val="-10"/>
          <w:sz w:val="20"/>
          <w:szCs w:val="20"/>
        </w:rPr>
        <w:t>Formularza zgłoszeniowego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zamiarem przystąpienia do projektu pn.: „Kierunek – Praca!” współfinansowanego ze środków Unii Europejskiej w ramach Europejskiego Funduszu Społecznego, Priorytetu VI Rynek pracy otwarty dla wszystkich, Działania 6.1. Poprawa dostępu do zatrudnienia oraz wspieranie aktywności zawodowej w regionie, Poddziałania 6.1.1 Wsparcie osób pozostających bez zatrudnienia na regionalnym rynku pracy Programu Operacyjnego Kapitał Ludzki 2007-2013,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 ul. Wspólna 2/4, 00-926 Warszaw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 2 pkt 2 ustawy z dnia 29 sierpnia 1997 r. o ochronie danych osobowych (tekst jednolity: Dz. U. z 2002 r. Nr 101, poz. 926 ze zm.) – dane są niezbędne do realizacji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pn.: „Kierunek – Praca!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 beneficjentowi realizującemu projekt Powiatowi Kościerskiemu/Powiatowemu Centrum Pomocy Rodzinie z siedzibą przy ul. Krasickiego 4, 83-400 Kościerzyna. Moje dane osobowe mogą zostać udostępnione innym podmiot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I DATA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715" cy="466725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950" cy="733425"/>
          <wp:effectExtent l="0" t="0" r="0" b="0"/>
          <wp:wrapTopAndBottom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49"/>
        </w:tabs>
        <w:ind w:left="749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1:00Z</dcterms:created>
  <dc:creator>wioleta</dc:creator>
  <dc:description/>
  <cp:keywords/>
  <dc:language>en-US</dc:language>
  <cp:lastModifiedBy>wioleta</cp:lastModifiedBy>
  <cp:lastPrinted>2010-03-16T08:22:00Z</cp:lastPrinted>
  <dcterms:modified xsi:type="dcterms:W3CDTF">2013-12-13T13:41:00Z</dcterms:modified>
  <cp:revision>2</cp:revision>
  <dc:subject/>
  <dc:title/>
</cp:coreProperties>
</file>