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8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 xml:space="preserve">UMOWA SZKOLENIOWA NR PCPR/EFS..…./2010 </w:t>
      </w:r>
    </w:p>
    <w:p>
      <w:pPr>
        <w:pStyle w:val="Default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………. r. pomiędzy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Powiatowym Centrum Pomocy Rodzinie w Kościerzynie, reprezentowanym przez: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Sylwię Diedrich – Dyrektora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olantę Brzoskowską – Głównego Księgowego,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Zamawiającym,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ą szkoleniową: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Wykonawcą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bór Wykonawcy został wyłoniony na podstawie ustawy z dnia 29 stycznia 2004 r. Prawo zamówień publicznych (tekst jedn. Dz. U. z 2007 r. Nr 223, poz. 1655 ze zm.) w trybie przetargu nieograniczonego o wartości szacunkowej mniejszej niż kwoty określone w przepisach wydanych na podstawie art. 11 ust. 8 ustawy Prawo zamówień publicznych.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Umowę zawiera się na czas oznaczony od ………………….. do …………………….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rPr/>
      </w:pPr>
      <w:r>
        <w:rPr>
          <w:sz w:val="22"/>
          <w:szCs w:val="22"/>
        </w:rPr>
        <w:t>Przedmiotem umowy jest zorganizowanie i przeprowadzenie przez Wykonawcę kursu o nazwie: ………..……………………………………………………..………………………………….…………………………………………………………………………………………..………dla Beneficjentów projektu systemowego pn.: „Mój potencjał – moja szansa na samodzielne życie” realizowanego w ramach Programu Operacyjnego Kapitał Ludzki 2007 – 2013, Priorytet VII Promocja integracji społecznej, Działanie 7.1 Rozwój i upowszechnienie aktywnej integracji, Poddziałanie 7.1.2 Rozwój i upowszechnienie aktywnej integracji przez powiatowe centra pomocy rodzinie, skierowanych przez Zamawiającego na w/w kurs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wykonania przedmiot umowy określony w pkt. 2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uprawnienia oraz odpowiednie kwalifikacje i warunki do należytego wykonania zamówienia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urs będzie odbywał się w okresie od dnia …………..do dnia …………i obejmować będzie ………………godzin, w tym: 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teoretyczne……………………godzin, 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praktyczne (warsztatowe) ………………..…. godzin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Miejscem kursu jest: 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jęcia teoretyczne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  <w:szCs w:val="22"/>
        </w:rPr>
        <w:t>zajęcia praktyczne ………………..………………………………………………………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Default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Wykonawca realizujący kurs zobowiązany jest do: </w:t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rowadzenia dokumentacji przebiegu kursu stanowiącej: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ik zajęć edukacyjnych zawierający listę obecności, wymiar godzin i tematy zajęć edukacyjnych, </w:t>
      </w:r>
    </w:p>
    <w:p>
      <w:pPr>
        <w:pStyle w:val="Default"/>
        <w:spacing w:lineRule="auto" w:line="288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egzaminu, jeżeli został przeprowadzony, </w:t>
      </w:r>
    </w:p>
    <w:p>
      <w:pPr>
        <w:pStyle w:val="Default"/>
        <w:spacing w:lineRule="auto" w:line="288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/>
      </w:pPr>
      <w:r>
        <w:rPr>
          <w:sz w:val="22"/>
          <w:szCs w:val="22"/>
        </w:rPr>
        <w:t xml:space="preserve">rejestr wydanych zaświadczeń lub innych dokumentów potwierdzających ukończenie kursu i uzyskania kwalifikacji. </w:t>
      </w:r>
    </w:p>
    <w:p>
      <w:pPr>
        <w:pStyle w:val="Default"/>
        <w:spacing w:lineRule="auto" w:line="288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opatrzenia uczestników kursu w materiały szkoleniowe wymienione w ofercie szkoleniowej.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enia szczegółowego harmonogramu kursu (czas trwania kursu, dni, godziny, imiona i nazwiska trenerów).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u zgodnie z programem załączonym przez Wykonawcę do oferty szkoleniowej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stematycznej oceny postępów uczestników kursu, indywidualizacji kształcenia wobec osób mających trudności w procesie nauczania.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informowania na piśmie Zamawiającego o nieobecnościach uczestników na kursie (imiennie), nie zgłoszeniu się tych osób na kurs lub rezygnacji z uczestnictwa w trakcie jego trwania; w przypadku niedopełnienia przez Wykonawcę tego obowiązku Zamawiający zastrzega sobie prawo odmowy zapłaty za kurs tych osób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a Zamawiającego na 3 dni wcześniej o terminie (data, godzina) zakończenia kursu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ęczania Zamawiającemu uwierzytelnionej kserokopii list obecności uczestników kursu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uczestnikom kursu, kończącym je z wynikiem pozytywnym , w terminie do 7 dni od daty dokonania oceny, stosownych zaświadczeń (lub innych dokumentów) potwierdzających ukończenie kursu i uzyskanie kwalifikacji, zgodnie z ofertą szkoleniową złożoną przez Wykonawcę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rzekazania w terminie do 7 dni po zakończeniu kursu dokumentacji niezbędnej do rozliczenia merytorycznego kursu oraz dokonania jego oceny, a w szczególności: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2"/>
          <w:szCs w:val="22"/>
        </w:rPr>
        <w:t xml:space="preserve">uwierzytelnionej kserokopii list obecności uczestników kursu, z uwzględnieniem list obecności o których mowa w pkt 1,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2"/>
          <w:szCs w:val="22"/>
        </w:rPr>
        <w:t xml:space="preserve">imiennego wykazu osób, które nie ukończyły kursu,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wierzytelnionej kserokopii zaświadczeń (lub innych dokumentów) osób, które ukończyły kurs, potwierdzających ukończenie kursu i uzyskanie kwalifikacji.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a Zamawiającego o każdym zdarzeniu mającym wpływ na prawidłową realizacje niniejszej umowy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a protokołu okoliczności przyczyn wypadku skierowanego uczestnika kursu przez zespół powypadkowy, w razie gdyby taki wypadek zaistniał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ń informacyjnych i reklamowych dotyczących pomocy udzielonej z funduszy strukturalnych; Wykonawca ma obowiązek zadbać, by osoby uczestniczące w projekcie wiedziały, że korzystają z pomocy w ramach projektu współfinansowanego z Europejskiego Funduszu Społecznego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ieszczenia informacji o współfinansowaniu ze środków Europejskiego Funduszu Społecznego oraz umieszczenia logo EFS na wszystkich materiałach skierowanych do osób biorących udział w kursie (programy szkoleń, zaświadczenia o ukończeniu kursu, materiały szkoleniowe, listy obecności itp.).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howywania wszystkich oryginalnych dokumentów potwierdzających realizację kursu do 31.12.2020 roku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a kompletu materiałów szkoleniowych Zamawiającemu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Zwrotu kosztów dojazdu uczestników dojeżdżających na szkolenie odbywające się poza miastem Kościerzyna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4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ogo Europejskiego Funduszu Społecznego oraz księga tożsamości EFS dostępne są na stronie internetowej EFS pod adresem </w:t>
      </w:r>
      <w:r>
        <w:rPr>
          <w:sz w:val="22"/>
          <w:szCs w:val="22"/>
          <w:u w:val="single"/>
        </w:rPr>
        <w:t>www.efs.gov.pl</w:t>
      </w:r>
      <w:r>
        <w:rPr>
          <w:sz w:val="22"/>
          <w:szCs w:val="22"/>
        </w:rPr>
        <w:t xml:space="preserve"> Księga tożsamości określa zasady korzystania z logo/wielkość, propozycje, otoczenie, kolorystykę, rodzaje tła na których można je umieścić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Default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Na podstawie art. 31 ust. 1 ustawy z dnia 29 sierpnia 1997 r. o ochronie danych osobowych (Dz.U. z 2002 r. Nr 101 poz. 926 ze zm.), Zamawiający powierza Wykonawcy przetwarzanie danych osobowych osób skierowanych na przedmiotowy kurs w celu realizacji niniejszej umowy. </w:t>
      </w:r>
    </w:p>
    <w:p>
      <w:pPr>
        <w:pStyle w:val="Default"/>
        <w:spacing w:lineRule="auto" w:line="28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twarzać dane osobowe, o których mowa w ust. 1, wyłącznie w celu realizacji postanowień niniejszej umowy. </w:t>
      </w:r>
    </w:p>
    <w:p>
      <w:pPr>
        <w:pStyle w:val="Default"/>
        <w:spacing w:lineRule="auto" w:line="28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do przetwarzania danych dopuszczone mogą być jedynie osoby, które uzyskały imienne upoważnienie, zgodnie z art. 37 ustawy, o której mowa w ust.1, po podpisaniu oświadczenia o zachowaniu w tajemnicy danych osobowych, do których osoby te uzyskają dostęp w związku z wykonywaniem umowy. </w:t>
      </w:r>
    </w:p>
    <w:p>
      <w:pPr>
        <w:pStyle w:val="Default"/>
        <w:spacing w:lineRule="auto" w:line="28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mienne upoważnienia, o których mowa w ust. 3, wydawane będą przez Wykonawcę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Listę osób upoważnionych, o których mowa w pkt. 3 Wykonawca przedłoży Zamawiającemu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: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izytacji zajęć edukacyjnych w trakcie trwania kursu i sporządzania notatek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sprawdzania czasu trwania kursu określonego w umowie w porównaniu z harmonogramem zajęć oraz listą obecności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a w ocenie końcowej osób szkolonych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ychmiastowego rozwiązania umowy w razie stwierdzenia nienależytego wykonania jej postanowień przez Wykonawcę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koszty szkolenia osób, o których mowa w §1 ust.1, w wysokości ………….…….. zł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……………………………………………………............................00/100)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</w:t>
      </w:r>
    </w:p>
    <w:p>
      <w:pPr>
        <w:pStyle w:val="Default"/>
        <w:numPr>
          <w:ilvl w:val="0"/>
          <w:numId w:val="1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tałe ……………….zł </w:t>
      </w:r>
    </w:p>
    <w:p>
      <w:pPr>
        <w:pStyle w:val="Default"/>
        <w:numPr>
          <w:ilvl w:val="0"/>
          <w:numId w:val="1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mienne ……………...zł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przeliczeniu na jednego uczestnika koszt kursu wynosi …………… zł (słownie: …………………………………………………………………złotych 00/100) </w:t>
      </w:r>
    </w:p>
    <w:p>
      <w:pPr>
        <w:pStyle w:val="Default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stały ……………….zł 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zmienny ……………...zł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szt osobogodziny szkolenia słuchacza wynosi ……………zł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………………………………………………………………………..00/100)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przypadku skierowania przez Zamawiającego innej ilości osób, niż wymienionej w §1 ust.1 umowy, wysokość kosztów zmiennych kursu zostanie skorygowana proporcjonalnie do zmiany ilości tych osób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2"/>
          <w:szCs w:val="22"/>
        </w:rPr>
        <w:t xml:space="preserve">Korekta ta będzie podstawą do odpowiedniej zmiany kosztów kursu określonych w ust. 1-3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rwania kursu przez któregokolwiek uczestnika Wykonawca zobowiązuje się zweryfikować koszty zmienne kursu odpowiednio do okresu uczestnictwa tej osoby w kursie, z zastrzeżeniem ust 6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2"/>
          <w:szCs w:val="22"/>
        </w:rPr>
        <w:t xml:space="preserve">Weryfikacja tych kosztów będzie podstawą do odpowiedniej zmiany kosztów kursu określonych w ust. 1-3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Zamawiający nie ponosi kosztów szkolenia uczestnika, który nie ukończy kursu z winy Wykonawcy.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za szkolenie kwotę w wysokości ustalonej w ust. 1 w terminie 14 dni od dnia otrzymania faktury (rachunku) - na rachunek Wykonawcy:           ………………...................................................................................................................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warunkiem wywiązania się Wykonawcy z obowiązków wynikających z umowy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rzestrzegania terminu realizacji zamówienia – Zamawiający zastrzega sobie możliwość rozwiązania umowy w trybie natychmiastowym (bez wypowiedzenia).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umowy są: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rogram kursu,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zaświadczenia lub innego dokumentu potwierdzającego ukończenie kursu i uzyskanie kwalifikacji, stanowiące załączniki do umowy. </w:t>
      </w:r>
    </w:p>
    <w:p>
      <w:pPr>
        <w:pStyle w:val="Defaul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0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8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wskazuje do współpracy z Wykonawcą:</w:t>
      </w:r>
    </w:p>
    <w:p>
      <w:pPr>
        <w:pStyle w:val="Default"/>
        <w:spacing w:lineRule="auto" w:line="288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numPr>
          <w:ilvl w:val="0"/>
          <w:numId w:val="18"/>
        </w:numPr>
        <w:spacing w:lineRule="auto" w:line="288"/>
        <w:ind w:left="426" w:hanging="426"/>
        <w:rPr/>
      </w:pPr>
      <w:r>
        <w:rPr>
          <w:sz w:val="22"/>
          <w:szCs w:val="22"/>
        </w:rPr>
        <w:t xml:space="preserve">Wykonawca wskazuje do współpracy z Zamawiającym: ………………………………………………………………………………………………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1 </w:t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Zmiany i uzupełnienia postanowień niniejszej umowy mogą nastąpić wyłącznie za zgodą obu stron w formie pisemnego aneksu, pod rygorem nieważności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2 </w:t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odpowiednie przepisy prawa, w szczególności: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eksu Cywilnego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Ustawy z dnia 29.01.2004 r. Prawo zamówień publicznych (Dz. U. 2007r. Nr 223 poz. 1655 z póź. zm.)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Ustawy z dnia 29.08.1997 r. o ochronie danych osobowych (Dz. U. 2002 r. Nr 101 poz. 926 ze zm.), </w:t>
      </w:r>
    </w:p>
    <w:p>
      <w:pPr>
        <w:pStyle w:val="Default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Rozporządzenia Ministra Edukacji i Nauki z dnia 03.02.2006 r. w sprawie uzyskiwania i uzupełniania przez osoby dorosłe wiedzy ogólnej, umiejętności i kwalifikacji zawodowych w formach pozaszkolnych (Dz. U. Nr 31 poz. 216)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3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przestrzegania zapisów umowy. </w:t>
      </w:r>
    </w:p>
    <w:p>
      <w:pPr>
        <w:pStyle w:val="Default"/>
        <w:spacing w:lineRule="auto" w:line="288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szelkie spory powstałe w związku z wykonywaniem niniejszej umowy strony zobowiązują się rozstrzygać polubownie. </w:t>
      </w:r>
    </w:p>
    <w:p>
      <w:pPr>
        <w:pStyle w:val="Default"/>
        <w:spacing w:lineRule="auto" w:line="288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braku możliwości polubownego rozwiązania sporów, zostaną one rozstrzygnięte przez sąd powszechny właściwy miejscowo dla siedziby Zamawiającego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4 </w:t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…….                                                       ………………………….…….. </w:t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Wykonawca                                                                                                    Zamawiający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podpis osoby upoważnionej                                                                               podpis osób upoważnionych </w:t>
      </w:r>
    </w:p>
    <w:p>
      <w:pPr>
        <w:pStyle w:val="Heading1"/>
        <w:jc w:val="left"/>
        <w:rPr>
          <w:rFonts w:ascii="Arial Black" w:hAnsi="Arial Black" w:cs="Arial"/>
          <w:b w:val="false"/>
          <w:b w:val="false"/>
          <w:sz w:val="18"/>
          <w:szCs w:val="24"/>
        </w:rPr>
      </w:pPr>
      <w:r>
        <w:rPr>
          <w:rFonts w:cs="Arial" w:ascii="Arial Black" w:hAnsi="Arial Black"/>
          <w:b w:val="false"/>
          <w:sz w:val="18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szCs w:val="24"/>
        </w:rPr>
      </w:pPr>
      <w:r>
        <w:rPr>
          <w:rFonts w:cs="Arial" w:ascii="Arial Black" w:hAnsi="Arial Black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838" w:footer="28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-174625</wp:posOffset>
          </wp:positionH>
          <wp:positionV relativeFrom="paragraph">
            <wp:posOffset>114935</wp:posOffset>
          </wp:positionV>
          <wp:extent cx="1476375" cy="71437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4359275</wp:posOffset>
          </wp:positionH>
          <wp:positionV relativeFrom="margin">
            <wp:posOffset>8939530</wp:posOffset>
          </wp:positionV>
          <wp:extent cx="1212215" cy="46672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-174625</wp:posOffset>
          </wp:positionH>
          <wp:positionV relativeFrom="paragraph">
            <wp:posOffset>-21590</wp:posOffset>
          </wp:positionV>
          <wp:extent cx="1476375" cy="714375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59275</wp:posOffset>
          </wp:positionH>
          <wp:positionV relativeFrom="margin">
            <wp:posOffset>8764270</wp:posOffset>
          </wp:positionV>
          <wp:extent cx="1212215" cy="466725"/>
          <wp:effectExtent l="0" t="0" r="0" b="0"/>
          <wp:wrapSquare wrapText="bothSides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67690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rostwo Powiatowe</w:t>
    </w:r>
  </w:p>
  <w:p>
    <w:pPr>
      <w:pStyle w:val="Header"/>
      <w:ind w:right="-508" w:hanging="0"/>
      <w:jc w:val="both"/>
      <w:rPr>
        <w:rFonts w:ascii="Arial" w:hAnsi="Arial" w:cs="Arial"/>
      </w:rPr>
    </w:pPr>
    <w:r>
      <w:rPr>
        <w:rFonts w:cs="Arial" w:ascii="Arial Black" w:hAnsi="Arial Black"/>
      </w:rPr>
      <w:t>Powiatowe Centrum Pomocy Rodzinie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17221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5.6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6:00Z</dcterms:created>
  <dc:creator>Dorota Górniewska</dc:creator>
  <dc:description/>
  <cp:keywords/>
  <dc:language>en-US</dc:language>
  <cp:lastModifiedBy>wioleta</cp:lastModifiedBy>
  <cp:lastPrinted>2008-05-23T11:47:00Z</cp:lastPrinted>
  <dcterms:modified xsi:type="dcterms:W3CDTF">2010-04-29T11:06:00Z</dcterms:modified>
  <cp:revision>2</cp:revision>
  <dc:subject/>
  <dc:title>Kościerzyna, 20 czerwca 2007 r</dc:title>
</cp:coreProperties>
</file>