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UDZIAŁU </w:t>
      </w:r>
    </w:p>
    <w:p>
      <w:pPr>
        <w:pStyle w:val="Default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STĘPOWANIU </w:t>
      </w:r>
    </w:p>
    <w:p>
      <w:pPr>
        <w:pStyle w:val="Default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Nazwa kursu ………………………...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..…………………………………………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Nazwa: …………………….…………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Adres…………………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Oświadczam, że instytucja, którą reprezentuję spełnia warunki dotyczące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1/ posiadania uprawnień do wykonania określonej działalności lub czynności, jeżeli przepisy prawa nakładają obowiązek ich posiadania;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2/ posiadania wiedzy i doświadczenia;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3/ dysponowania odpowiednim potencjałem technicznym oraz osobami zdolnymi do wykonania zamówienia;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4/ sytuacji ekonomicznej i finansowej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……………………</w:t>
      </w: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………………….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/miejscowość, data/                                                                   /pieczęć i podpis osoby uprawnionej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5-31T11:22:00Z</dcterms:modified>
  <cp:revision>2</cp:revision>
  <dc:subject/>
  <dc:title>Załącznik nr 1</dc:title>
</cp:coreProperties>
</file>