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/pieczęć wykonawcy/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hd w:fill="D9D9D9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hd w:fill="D9D9D9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OŚWIADCZENIE, ŻE WYKONAWCA NIE PODLEGA WYKLUCZENIU Z POSTĘPOWANIA</w:t>
      </w:r>
    </w:p>
    <w:p>
      <w:pPr>
        <w:pStyle w:val="Default"/>
        <w:shd w:fill="D9D9D9" w:val="clear"/>
        <w:jc w:val="center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 xml:space="preserve">Nazwa kursu ………………………...…………………………………………………………………. </w:t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..…………………………………………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wykonawcy: </w:t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 xml:space="preserve">Nazwa: …………………………………………………………………………………..……..………. </w:t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 xml:space="preserve">...………………………………………. </w:t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 xml:space="preserve">Adres .…………………………………………………………………………………...……………… </w:t>
      </w:r>
    </w:p>
    <w:p>
      <w:pPr>
        <w:pStyle w:val="Default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Oświadczam, że instytucja, którą reprezentuję: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nie podlega wykluczeniu z postępowania o udzielenie zamówienia na </w:t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 xml:space="preserve">podstawie art. 24 ust. 1  ustawy z dn. 29.01.2004r. – Prawo zamówień publicznych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a każde żądanie Zamawiającego zobowiązuję się do niezwłocznego dostarczenia odpowiednich dokumentów potwierdzających prawdziwość każdej z kwestii zawartych w oświadczeniu. Wszystkie informacje w nim zawarte są zgodne z prawdą.”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……………………</w:t>
      </w: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…………………..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/miejscowość, data/                                                                   /pieczęć i podpis osoby uprawnionej/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5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0-04-29T11:05:00Z</dcterms:modified>
  <cp:revision>2</cp:revision>
  <dc:subject/>
  <dc:title>Załącznik nr 1</dc:title>
</cp:coreProperties>
</file>