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 xml:space="preserve">Kalkulacja kosztów kursu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>/nazwa KURSU/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wykładowców /instruktorów/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wynagrodzenia (np.: obsługa administracyjna itp.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za uczestnika kursu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teriały szkoleniowe i inne środki dydaktyczne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yzacja sprzętu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 kosztów dojazdu uczestników na kurs (z miejscowości Kościerzyna do miejsca realizacji kursu i z powrotem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e uczestników kursu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za uczestnika kursu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kursu (I+I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płata za jednego słuchacz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osobogodziny za słuchacz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</w:t>
        <w:tab/>
        <w:t xml:space="preserve">             ………..……… ………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miejscowość, data/                                                           /pieczęć i podpis osoby uprawnion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1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5-31T11:21:00Z</dcterms:modified>
  <cp:revision>2</cp:revision>
  <dc:subject/>
  <dc:title>Załącznik nr 1</dc:title>
</cp:coreProperties>
</file>