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kursu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KURSU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wykładowców /instruktorów/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wynagrodzenia (np.: obsługa administracyjna itp.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uczestnika kursu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szkoleniowe i inne środki dydaktyczne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kosztów dojazdu uczestników na kurs (z miejscowości Kościerzyna do miejsca realizacji kursu i z powrotem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uczestników kursu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uczestnika kursu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kursu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jednego słuchacz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osobogodziny za słuchacz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miejscowość, data/                                                           /pieczęć i 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5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4-29T11:05:00Z</dcterms:modified>
  <cp:revision>2</cp:revision>
  <dc:subject/>
  <dc:title>Załącznik nr 1</dc:title>
</cp:coreProperties>
</file>