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SPRZĘTU I POMOCY DYDAKTYCZNYCH, KTÓRYMI DYSPONUJE WYKONAWCA DLA CELÓW KURS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dotyczącą kursu pod nazwą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instytucja, którą reprezentuję dysponuje niżej wymienionym sprzętem i pomocami dydaktycznymi dla celów kur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3060"/>
        <w:gridCol w:w="2622"/>
      </w:tblGrid>
      <w:tr>
        <w:trPr>
          <w:trHeight w:val="495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SPRZĘTU I NARZĘDZI, JAKIMI DYSPONUJE 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/nazwa, rodzaj i typ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15"/>
      </w:tblGrid>
      <w:tr>
        <w:trPr>
          <w:trHeight w:val="495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 SZKOLENIOWE DLA UCZESTNIKÓW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e na włas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e w trakcie szkol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……………………………………..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/miejscowość, data/                                            /pieczęć i 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4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4-29T11:04:00Z</dcterms:modified>
  <cp:revision>2</cp:revision>
  <dc:subject/>
  <dc:title>Załącznik nr 1</dc:title>
</cp:coreProperties>
</file>