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77898778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57775806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085975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ałącznik 3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alkulacja kosztów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Heading5"/>
        <w:ind w:left="708" w:hanging="0"/>
        <w:rPr/>
      </w:pPr>
      <w:r>
        <w:rPr/>
        <w:t>Przeprowadzenie Indywidualnego Planu Działania dla 16 uczestników projektu pn. „Droga do kariery”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/nazwa zadania/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96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00"/>
        <w:gridCol w:w="411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405" w:hRule="exac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nagrodzenie wraz z ZUS-em: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nagrodzenia doradcy zawodowego – trenera podczas sesji grupowyc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doradcy zawodowego –podczas sesji indywidual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1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diagnozy potrzeb szkoleni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wynagrodzeni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Wynagrodzenia raze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9" w:hRule="exac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ły dydaktyczne: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27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y dydaktycz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e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Materiały raze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exac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ostałe koszty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ezpieczenie uczestników IPD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a ukończenia IPD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e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Pozostałe koszty raze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 xml:space="preserve">Ogółem koszt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Koszt na jednego uczestni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…………………………………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</w:t>
        <w:tab/>
        <w:t xml:space="preserve">       /pieczęć i podpis osoby uprawnion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7" w:right="1417" w:gutter="0" w:header="0" w:top="5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hanging="0"/>
      <w:jc w:val="both"/>
      <w:outlineLvl w:val="4"/>
    </w:pPr>
    <w:rPr>
      <w:rFonts w:ascii="Arial" w:hAnsi="Arial" w:cs="Arial"/>
      <w:b/>
      <w:bCs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1:00Z</dcterms:created>
  <dc:creator>mirka</dc:creator>
  <dc:description/>
  <dc:language>en-US</dc:language>
  <cp:lastModifiedBy>mirka</cp:lastModifiedBy>
  <cp:lastPrinted>2011-03-16T13:22:00Z</cp:lastPrinted>
  <dcterms:modified xsi:type="dcterms:W3CDTF">2011-04-03T17:14:00Z</dcterms:modified>
  <cp:revision>3</cp:revision>
  <dc:subject/>
  <dc:title>CZŁOWIEK – NAJLEPSZA INWESTYCJA</dc:title>
</cp:coreProperties>
</file>