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ILOŚĆ I JAKOŚĆ POMIESZCZEŃ PLANOWANYCH DO WYKORZYSTANIA DLA CELÓW KUR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dotyczącą kursu pod nazwą ………………………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niżej wymienionymi pomieszczeniami dla celów kurs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0"/>
        <w:gridCol w:w="3780"/>
        <w:gridCol w:w="1978"/>
      </w:tblGrid>
      <w:tr>
        <w:trPr>
          <w:trHeight w:val="7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OMIESZCZEŃ JAKIMI DYSPONUJE WYKONAWCA NA POTRZEBY KURSU: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miesz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ergonomiczne i bhp (oświetlenie, ogrzewanie, wentylacja, odpowiednia powierzchnia na jedną osobę, ergonomia umeblowania, itp.)*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sanitarne (toaleta i WC)*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określić stopień spełnienia wymagań (np.: spełnia w pełnym zakresie, spełnia w znacznym zakresie, częściowo spełnia, lub też poprzez podanie jakich mediów nie 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miejscowość, data/                                           /pieczęć i podpis osoby uprawnionej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4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4:00Z</dcterms:modified>
  <cp:revision>2</cp:revision>
  <dc:subject/>
  <dc:title>Załącznik nr 1</dc:title>
</cp:coreProperties>
</file>