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 Black" w:hAnsi="Arial Black"/>
          <w:sz w:val="28"/>
          <w:szCs w:val="28"/>
        </w:rPr>
        <w:t>WYKAZ OSÓB, KTÓRE BĘDĄ UCZESTNICZYĆ W WYKONANIU ZAMÓWIE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ładając ofertę dotyczącą kursu pod nazwą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instytucja, którą reprezentuję dysponuje kadrą zdolną do wykonania zamówienia, wymienioną poniżej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3266"/>
        <w:gridCol w:w="2176"/>
        <w:gridCol w:w="271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zawodowe- przeprowadzone kursy, szkolenia  z podaniem nazwy w zakresie przedmiotu zamówieni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, kwalifikacji zawodowych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przy realizacji zamówienia - tematyka prowadzonych zaję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ierunek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                                                                  ……………………………………..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 xml:space="preserve">miejscowość, data/                                                                                                       </w:t>
        <w:tab/>
        <w:tab/>
        <w:t xml:space="preserve">               /pieczęć i podpis osoby uprawnionej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7171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3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0-04-29T11:03:00Z</dcterms:modified>
  <cp:revision>2</cp:revision>
  <dc:subject/>
  <dc:title>Załącznik nr 1</dc:title>
</cp:coreProperties>
</file>