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hd w:fill="CCCCCC" w:val="clear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ULARZ OFERTOWY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dpowiedzi na ogłoszenie o przetargu nieograniczonym na Usługi szkoleniowe opublikowane  w Biuletynie Zamówień Publicznych pod nr 150376-2010,  oferuję ……………………………………………………………………...(wpisać nazwę kursu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e Centrum Pomocy Rodzinie, ul. Krasickiego 4, 83-400 Kościerzyna w imieniu którego działają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lwia Diedrich – Dyrektor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olanta Brzoskowska – Główny Księgo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kurs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ełna nazwa ………………………………………………………………...…….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GON……………………………………………………………….................…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.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r rachunku bankowego……………………………………………………………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elefon…………….…….fax…………..……..e-mail……………………………..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raz stanowisko służbowe osoby/osób upoważnionej/nych do podpisania umowy na organizację szkolenia z Powiatowym Centrum Pomocy Rodzini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.fax………………..e-mail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numer wpisu do rejestru instytucji szkoleniowych w WUP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certyfikat jakości usług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ak *                                              Nie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kurs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…………………………..do dnia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ść godzi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-…………………w tym : zajęcia teoretyczne………………….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zajęcia praktyczne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dbywania kurs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teoretyczne 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jęcia praktyczne………………………………………………………….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uczestników kursu ……</w:t>
      </w:r>
      <w:r>
        <w:rPr>
          <w:rFonts w:cs="Arial" w:ascii="Arial" w:hAnsi="Arial"/>
          <w:sz w:val="22"/>
          <w:szCs w:val="22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owany koszt kurs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la całej grupy wynosi – netto…………………………………………….…………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brutto……………………………………………..……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/słownie brutto:…………………………………………..………………….............../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W przeliczeniu na jednego uczestnika wynosi - netto…………………………..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tto…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/słownie brutto:…………………………………….………………………............../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Koszt jednej osobogodziny ………………………….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dzaj dokumentów potwierdzających ukończenie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ursu i uzyskanie kwalifikacj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dzór nad kursem sprawuj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.……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elefon…………………...fax …………………..e-mail……………  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SIWZ i nie wnoszę do niej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 i załączyłem wszystkie żądane przez Zamawiającego załączniki                           lub dokum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na czas wskazany w treści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 wszelkie informacje niezbędne do przygotowania ofert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dpowiada całemu zakresowi usługi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treść umowy w brzmieniu stanowiącym załącznik nr 8  do SIWZ oraz w razie wybrania mojej oferty zobowiązuję się do jej podpis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 na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>…………….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pieczęć firmowa wykonawcy)                                          (</w:t>
      </w:r>
      <w:r>
        <w:rPr>
          <w:rFonts w:cs="Arial" w:ascii="Arial" w:hAnsi="Arial"/>
          <w:sz w:val="20"/>
          <w:szCs w:val="20"/>
        </w:rPr>
        <w:t>podpis osoby uprawnionej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                             dn. 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 Niepotrzebne skreślić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w SIWZ dokumenty i oświadczeni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</w:t>
        <w:tab/>
        <w:tab/>
        <w:tab/>
        <w:tab/>
        <w:t>Podpis osoby upraw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pieczęć firmowa Wykonawcy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,                                                  dn. 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2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5-31T11:27:00Z</dcterms:modified>
  <cp:revision>3</cp:revision>
  <dc:subject/>
  <dc:title>Załącznik nr 1</dc:title>
</cp:coreProperties>
</file>