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Arial" w:ascii="Arial" w:hAnsi="Arial"/>
          <w:bCs/>
          <w:lang w:eastAsia="pl-PL"/>
        </w:rPr>
        <w:t xml:space="preserve">Załącznik nr 1 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Arial" w:ascii="Arial" w:hAnsi="Arial"/>
          <w:bCs/>
          <w:lang w:eastAsia="pl-PL"/>
        </w:rPr>
        <w:t xml:space="preserve">do Zasad ws. 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uzyskania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zezwolenia na prowadzenie placówki</w:t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sparcia dziennego na terenie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pl-PL"/>
        </w:rPr>
        <w:t>Powiatu Kościerskiego</w:t>
        <w:tab/>
        <w:tab/>
      </w:r>
      <w:r>
        <w:rPr>
          <w:rFonts w:eastAsia="Times New Roman" w:cs="Arial" w:ascii="Arial" w:hAnsi="Arial"/>
          <w:b/>
          <w:bCs/>
          <w:kern w:val="2"/>
          <w:lang w:eastAsia="pl-PL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Calibri" w:ascii="Times New Roman" w:hAnsi="Times New Roman"/>
          <w:i/>
          <w:sz w:val="20"/>
          <w:szCs w:val="20"/>
          <w:lang w:eastAsia="ar-SA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EK </w:t>
        <w:br/>
        <w:t>O WYDANIE ZEZWOLENIA NA PROWADZENIE PLACÓWKI WSPARCIA DZIENNEGO</w:t>
        <w:br/>
      </w:r>
      <w:r>
        <w:rPr>
          <w:rFonts w:cs="Arial" w:ascii="Arial" w:hAnsi="Arial"/>
          <w:sz w:val="20"/>
          <w:szCs w:val="20"/>
        </w:rPr>
        <w:t xml:space="preserve">na podstawie art. 18 ust. 3 oraz art. 19 ustawy z dnia 9 czerwca 2011 r. o wspieraniu rodziny i systemie pieczy zastępczej  ( t.j. Dz. U. z 2018 r. poz.998 z zm. 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45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 wnioskującego o wydanie zezwolenia na prowadzenie placów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awna podmiotu wnioskującego o wydanie zezwolenia na prowadzenie placówk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 …………………………………………………………………..……………………….. Regon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podmiotu wnioskującego o wydanie zezwolenia na prowadzenie placów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laców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lacówki, adres e-mail, nr telefo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lacówki</w:t>
            </w:r>
          </w:p>
          <w:p>
            <w:pPr>
              <w:pStyle w:val="Normal"/>
              <w:spacing w:lineRule="auto" w:line="360" w:before="0" w:after="0"/>
              <w:ind w:left="92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6670</wp:posOffset>
                      </wp:positionV>
                      <wp:extent cx="145415" cy="1282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1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Opiekuńcz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360" w:before="0" w:after="0"/>
              <w:ind w:left="92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23495</wp:posOffset>
                      </wp:positionV>
                      <wp:extent cx="145415" cy="12827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1.8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pecjalistyczna</w:t>
            </w:r>
          </w:p>
          <w:p>
            <w:pPr>
              <w:pStyle w:val="Normal"/>
              <w:spacing w:lineRule="auto" w:line="360" w:before="0" w:after="0"/>
              <w:ind w:left="92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31750</wp:posOffset>
                      </wp:positionV>
                      <wp:extent cx="145415" cy="128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75pt;margin-top:2.5pt;width:11.4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acy podwórkowej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 w placów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y, która będzie kierowała placówką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:  kierownika placów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warunków lokalowych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rganizacji pracy w placów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dotychczasowych doświadczeń w organizowaniu opieki nad dziećmi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ktura zatrudnienia i kwalifikacje pracowników zatrudnionych w placów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                      ……….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Miejscowość i data)                                                                  (Podpis wnioskodawc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Dokumenty potwierdzające tytuł prawny do nieruchomo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Odpis z właściwego rejestr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 numerze REGON i NIP (według wzoru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zytywne opinie właściwego miejscowo komendanta Państwowej Straży Pożarnej i właściwego inspektora sanitarnego  o warunkach bezpieczeństwa i higieny budynk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Statut lub projekt statutu placów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Regulamin lub projekt regulaminu placówk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 sposobie finansowania placówki (według wzoru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świadczenie o niezaleganiu w regulowaniu zobowiązań podatk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pl-PL"/>
        </w:rPr>
        <w:t>Zaświadczenie o niezaleganiu w regulowaniu składek na ubezpieczenie społeczne, ubezpieczenie zdrowotne, FP, FGŚP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Web"/>
        <w:spacing w:before="0" w:after="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</w:t>
      </w:r>
    </w:p>
    <w:p>
      <w:pPr>
        <w:pStyle w:val="NormalnyWeb"/>
        <w:spacing w:before="0" w:after="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unkt 1 i 4 nie stosuje się do placówki wsparcia dziennego prowadzonej w formie pracy podwórkowej realizowanej przez wychowawcę. 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558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1:00Z</dcterms:created>
  <dc:creator>malczewska.m</dc:creator>
  <dc:description/>
  <cp:keywords/>
  <dc:language>en-US</dc:language>
  <cp:lastModifiedBy>Marzena</cp:lastModifiedBy>
  <cp:lastPrinted>2018-10-31T14:27:00Z</cp:lastPrinted>
  <dcterms:modified xsi:type="dcterms:W3CDTF">2018-11-06T09:17:00Z</dcterms:modified>
  <cp:revision>26</cp:revision>
  <dc:subject/>
  <dc:title/>
</cp:coreProperties>
</file>