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- nie dot. obszaru: B4, E, F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nie dotyczy obszarów: B4 i D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KARTA OCENY MERYTORYCZNEJ WNIOSK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bezrobotna lub osoba poszukująca pracy i niepozostająca w zatrudnieniu, które są zarejestrowane w urzędzie pracy, deklarując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wejście na rynek prac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lub r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ozpoczęcie nauki/edukacji</w:t>
            </w:r>
            <w:r>
              <w:rPr>
                <w:rFonts w:cs="Arial" w:ascii="Arial" w:hAnsi="Arial"/>
                <w:spacing w:val="0"/>
                <w:sz w:val="12"/>
              </w:rPr>
              <w:t xml:space="preserve"> na poziomie wyższym od obecnie posiada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Posiadane wy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e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s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sz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ch policealnych oraz na studiach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innej, niż policealna,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ą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ze środków PFRON (pkt 2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prowadzi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amodzielne gospodarstwo dom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asadnienie wyboru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anego przedmiotu dofinansowania w odniesieniu do posiadanych zasobów (pkt 3.1 wniosku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6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symalnie 16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y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nega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8"/>
        </w:rPr>
      </w:pPr>
      <w:r>
        <w:rPr>
          <w:rFonts w:cs="Arial" w:ascii="Arial" w:hAnsi="Arial"/>
          <w:b/>
          <w:bCs/>
          <w:spacing w:val="0"/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0:00Z</dcterms:created>
  <dc:creator>Artur</dc:creator>
  <dc:description/>
  <dc:language>en-US</dc:language>
  <cp:lastModifiedBy>pik</cp:lastModifiedBy>
  <cp:lastPrinted>2011-07-26T09:28:00Z</cp:lastPrinted>
  <dcterms:modified xsi:type="dcterms:W3CDTF">2012-08-31T13:30:00Z</dcterms:modified>
  <cp:revision>2</cp:revision>
  <dc:subject/>
  <dc:title>Nr wniosku ......................._                ZAKŁAD UBEZPIECZEŃ SPOŁECZNYCH</dc:title>
</cp:coreProperties>
</file>