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 xml:space="preserve">4. Specyfikacja przedmiotu dofinansowania  - </w:t>
      </w:r>
      <w:r>
        <w:rPr>
          <w:b w:val="false"/>
          <w:bCs w:val="false"/>
          <w:sz w:val="20"/>
        </w:rPr>
        <w:t xml:space="preserve">obszar B1-B4 </w:t>
        <w:tab/>
        <w:tab/>
        <w:tab/>
        <w:tab/>
        <w:t xml:space="preserve"> 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1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komputerow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262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Specjalistyczny sprzęt komputerowy i oprogramowan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2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lektorskie,  o dofinansowanie których Wnioskodawca ubiega się                                                                   w ramach niniejszego wniosku – nazwy sprzętu/urządzeń/ oprogramow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886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lektor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3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brajlowskie,  o dofinansowanie których Wnioskodawca ubiega się                                                                   w ramach niniejszego wniosku – nazwy sprzętu/urządzeń/ oprogramow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91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brajlow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4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                      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72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komputerowego i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komputerowego </w:t>
        <w:br/>
        <w:t xml:space="preserve">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......... ceny brutto specjalistycznego sprzętu komputerowego i 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 xml:space="preserve">Należy wypełnić w przypadku wniosku  dot. dofinansowania zakupu specjalistycznego sprzętu komputerowego i oprogramowania, urządzeń lektorskich lub urządzeń brajlowskich, a także szkoleń komputer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7:00Z</dcterms:created>
  <dc:creator>Artur</dc:creator>
  <dc:description/>
  <dc:language>en-US</dc:language>
  <cp:lastModifiedBy>pik</cp:lastModifiedBy>
  <cp:lastPrinted>2010-04-26T13:08:00Z</cp:lastPrinted>
  <dcterms:modified xsi:type="dcterms:W3CDTF">2012-08-31T13:27:00Z</dcterms:modified>
  <cp:revision>2</cp:revision>
  <dc:subject/>
  <dc:title>Nr wniosku ......................._                ZAKŁAD UBEZPIECZEŃ SPOŁECZNYCH</dc:title>
</cp:coreProperties>
</file>