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ZÓR</w:t>
      </w:r>
    </w:p>
    <w:p>
      <w:pPr>
        <w:pStyle w:val="Normal"/>
        <w:shd w:fill="CCCCCC" w:val="clear"/>
        <w:spacing w:lineRule="auto" w:line="2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prawozdanie merytoryczne z realizacji szkol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data umowy ...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Nazwa szkolenia 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Faktyczny termin realizacji szkolenia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Wykaz oraz rejestr potwierdzający odbiór materiałów przekazanych uczestnikom szkolenia (wraz z 1 egz. dla Zamawiającego dołączonym do sprawozdania)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wnioski dotyczące przebiegu i efektów realizowanego szkolenia .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świadectwa ukończenia szkolenia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rzeprowadzonego egzaminu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, którzy ukończyli szkolenie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, którzy nie ukończyli szkoleni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Zbiorcze zestawienie wyników ewaluacji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adanych osób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ynikające z ewaluacji, w szczególności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owadzącego szkolenie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miejsca realizacji szkolenia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poziomu wiedzy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szkolenia.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i pieczęć Wykonawcy</w:t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1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19T12:34:00Z</dcterms:modified>
  <cp:revision>6</cp:revision>
  <dc:subject/>
  <dc:title>Załącznik nr 1</dc:title>
</cp:coreProperties>
</file>