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8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KT</w:t>
      </w:r>
    </w:p>
    <w:p>
      <w:pPr>
        <w:pStyle w:val="Defaul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UMOWA SZKOLENIOWA NR ..…./2011 </w:t>
      </w:r>
    </w:p>
    <w:p>
      <w:pPr>
        <w:pStyle w:val="Default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Kościerzynie w dniu ……………. 2011r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Powiatowym Centrum Pomocy Rodzinie w Kościerzynie, przy ul. Krasickiego 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lwię Diedrich – Dyrektora </w:t>
      </w:r>
    </w:p>
    <w:p>
      <w:pPr>
        <w:pStyle w:val="Defaul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Jolantę Brzoskowską – Głównego Księgowego, 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zwanym w dalszej części Zamawiającym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ą szkoleniową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ą przez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w dalszej części Wykonawcą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bór Wykonawcy został wyłoniony na podstawie ustawy z dnia 29 stycznia 2004 r. Prawo zamówień publicznych (tekst jedn. Dz. U. z 2010 r. Nr 113, poz. 759 ze zm.) w trybie przetargu nieograniczonego o wartości szacunkowej mniejszej niż kwoty określone w przepisach wydanych na podstawie art. 11 ust. 8 ustawy Prawo zamówień publicznych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zawiera się na czas oznaczony od ………………….. do …………………….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dmiotem umowy jest zorganizowanie i przeprowadzenie przez Wykonawcę szkolenia o nazwie: ………..……………………………………………………..………………………………….…………………………………………………………………………………………..………dla Beneficjentów projektu systemowego pn.: „Mój potencjał – moja szansa na samodzielne życie” realizowanego w ramach Programu Operacyjnego Kapitał Ludzki 2007 – 2013, Priorytet VII Promocja integracji społecznej, Działanie 7.1 Rozwój i upowszechnienie aktywnej integracji, Poddziałanie 7.1.2 Rozwój i upowszechnienie aktywnej integracji przez powiatowe centra pomocy rodzinie, skierowanych przez Zamawiającego na w/w szkolenie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Zamawiający zleca, a Wykonawca przyjmuje do wykonania przedmiot umowy określony w ust. 2.</w:t>
      </w:r>
    </w:p>
    <w:p>
      <w:pPr>
        <w:pStyle w:val="Default"/>
        <w:numPr>
          <w:ilvl w:val="0"/>
          <w:numId w:val="6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uprawnienia oraz odpowiednie kwalifikacje i warunki do należytego wykonania zamówieni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zkolenie będzie odbywało się w okresie od dnia …………..do dnia …………i obejmować będzie ………………godzin, w tym: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/>
      </w:pPr>
      <w:r>
        <w:rPr>
          <w:sz w:val="20"/>
          <w:szCs w:val="20"/>
        </w:rPr>
        <w:t xml:space="preserve">zajęcia teoretyczne …………………… godzin, </w:t>
      </w:r>
    </w:p>
    <w:p>
      <w:pPr>
        <w:pStyle w:val="Default"/>
        <w:numPr>
          <w:ilvl w:val="0"/>
          <w:numId w:val="16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praktyczne (warsztatowe) ………………..…. godzin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Miejscem szkolenia jest: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jęcia teoretyczne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  <w:szCs w:val="20"/>
        </w:rPr>
        <w:t>zajęcia praktyczne ………………..………………………………………………………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Wykonawca realizujący szkolenie zobowiązany jest do: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owadzenia dokumentacji przebiegu szkolenia stanowiącej: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ę obecności, wymiar godzin i tematy zajęć, </w:t>
      </w:r>
    </w:p>
    <w:p>
      <w:pPr>
        <w:pStyle w:val="Default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nkiety ewaluacyjne,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rotokół z przeprowadzonego egzaminu,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merytoryczne z realizacji szkolenia wraz ze zbiorczym zestawieniem wyników ewaluacji według wzoru określonego w </w:t>
      </w:r>
      <w:r>
        <w:rPr>
          <w:b/>
          <w:sz w:val="20"/>
          <w:szCs w:val="20"/>
        </w:rPr>
        <w:t>załączniku nr 1 do umowy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88"/>
        <w:ind w:left="851" w:hanging="284"/>
        <w:jc w:val="both"/>
        <w:rPr/>
      </w:pPr>
      <w:r>
        <w:rPr>
          <w:sz w:val="20"/>
          <w:szCs w:val="20"/>
        </w:rPr>
        <w:t xml:space="preserve">rejestr wydanych zaświadczeń lub innych dokumentów potwierdzających ukończenie szkolenia i uzyskania kwalifikacji. </w:t>
      </w:r>
    </w:p>
    <w:p>
      <w:pPr>
        <w:pStyle w:val="Default"/>
        <w:spacing w:lineRule="auto" w:line="288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a uczestników szkolenia w materiały dydaktyczne wymienione w ofercie szkoleniowej, potwierdzone odpowiednim rejestrem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stawienia szczegółowego harmonogramu szkolenia (czas trwania szkolenia, dni, godziny, imiona i nazwiska trenerów).</w:t>
      </w:r>
    </w:p>
    <w:p>
      <w:pPr>
        <w:pStyle w:val="Default"/>
        <w:spacing w:lineRule="auto" w:line="28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prowadzenia szkolenia zgodnie z programem załączonym przez Wykonawcę do oferty szkoleniow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ystematycznej oceny postępów uczestników szkolenia, indywidualizacji kształcenia wobec osób mających trudności w procesie naucza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Niezwłocznego informowania na piśmie Zamawiającego o nieobecnościach uczestników na szkoleniu (imiennie), nie zgłoszeniu się tych osób na szkolenie lub rezygnacji z uczestnictwa w trakcie jego trwania. W przypadku niedopełnienia przez Wykonawcę tego obowiązku Zamawiający zastrzega sobie prawo odmowy zapłaty za te osob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ydania uczestnikom szkolenia, kończącym je z wynikiem pozytywnym, w terminie do 7 dni od daty dokonania oceny, stosownych zaświadczeń (lub innych dokumentów) potwierdzających ukończenie szkolenia i uzyskanie kwalifikacji, zgodnie z ofertą szkoleniową złożoną przez Wykonawcę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w terminie do 7 dni po zakończeniu szkolenia oryginału dokumentacji niezbędnej do rozliczenia merytorycznego szkolenia, a w szczególności: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list obecności oraz liczby godzin i tematów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 xml:space="preserve">imiennego wykazu osób, które nie ukończyły szkolenie, 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>rejestru wydanych zaświadczeń (lub innych dokumentów) potwierdzających ukończenie szkolenia,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miennego wykazu osób, które nie ukończyły szkolenia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prowadzenia ankiet ewaluacyjnych przed i po szkoleniu wśród uczestników szkolenia służących do oceny szkolenia i poziomu wiedzy z zakresu przedmiotowego szkolenia, zgodnych z załączonym przez Wykonawcę wzorem wraz z ich opracowaniem Zamawiającemu.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owiadomienia Zamawiającego o każdym zdarzeniu mającym wpływ na prawidłową realizacje niniejszej umowy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a protokołu okoliczności przyczyn wypadku uczestnika szkolenia przez zespół powypadkowy, w razie gdyby taki wypadek zaistniał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Rozliczenia kosztów dojazdu beneficjentów ostatecznych szkolenia i przekazania Zamawiającemu dokumentacji w przedmiotowej sprawie. Refundacji kosztów dojazdu uczestników szkolenia powinna zostać obliczona wg ceny biletu środka komunikacji publicznej z miejsca zamieszkania do miejsca przeprowadzenia szkolenia i powrót do miejsca zamieszkania. W przypadku braku dojazdu środkiem komunikacji publicznej refundacja kosztów dojazdu uczestników szkolenia winna być obliczona wg ceny ustanowionej przez komunikację publiczną odpowiadającej ilości km z miejsca zamieszkania do miejsca przeprowadzenia szkolenia i powrót do miejsca zamieszkania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Działań informacyjnych i reklamowych dotyczących pomocy udzielonej z funduszy strukturalnych; Wykonawca ma obowiązek zadbać, by osoby uczestniczące w szkoleniu wiedziały, że korzystają z pomocy w ramach Projektu „Mój potencjał – moja szansa na samodzielne życie” współfinansowanego przez Unię Europejską w ramach Europejskiego Funduszu Społecznego, Priorytet VII Promocja integracji społecznej, Działanie 7.1 Rozwój i upowszechnienie aktywnej integracji,  Poddziałanie 7.1</w:t>
      </w:r>
      <w:r>
        <w:rPr>
          <w:i/>
          <w:sz w:val="20"/>
          <w:szCs w:val="20"/>
        </w:rPr>
        <w:t xml:space="preserve">.2 </w:t>
      </w:r>
      <w:r>
        <w:rPr>
          <w:sz w:val="20"/>
          <w:szCs w:val="20"/>
        </w:rPr>
        <w:t xml:space="preserve">Rozwój i upowszechnianie aktywnej integracji przez powiatowe centra pomocy rodzinie Programu Operacyjnego Kapitał Ludzki 2007 - 2013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ieszczenia informacji o współfinansowaniu projektu „Mój potencjał – moja szansa na samodzielne życie” ze środków Unii Europejskiej w ramach Europejskiego Funduszu Społecznego oraz umieszczenia logo EFS na wszystkich materiałach skierowanych do osób biorących udział w szkoleniu (programy szkoleń, zaświadczenia o ukończeniu szkolenia, materiały szkoleniowe, listy obecności, ankiety ewaluacyjne, itp.)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Przechowywania wszystkich oryginalnych dokumentów nie przekazanych Zleceniodawcy, potwierdzających realizację szkolenia do 31.12.2020 roku w sposób zapewniający poufność i bezpieczeństwo oraz poinformowania o miejscu ich archiwizacji, w tym również w przypadku dokonania zmiany tego miejsc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pewnienia Zamawiającemu oraz Instytucji Pośredniczącej prawa wglądu do dokumentów Wykonawcy z realizowanego szkolenia, w tym dokumentów finansowych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Przekazania kompletu materiałów szkoleniowych Zamawiającemu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wrotu kosztów dojazdu uczestników dojeżdżających na szkolenie odbywające się poza miastem Kościerzyna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związana z przeprowadzeniem szkolenia , w tym w szczególności uszczegółowienia terminów realizacji przedmiotu umowy odbywać się będzie drogą pocztową lub elektroniczną.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Loga Unii Europejskiej i  Europejskiego Funduszu Społecznego dostępne są na stronie internetowej EFS pod adresem </w:t>
      </w:r>
      <w:r>
        <w:rPr>
          <w:sz w:val="20"/>
          <w:szCs w:val="20"/>
          <w:u w:val="single"/>
        </w:rPr>
        <w:t>www.efs.gov.pl</w:t>
      </w:r>
      <w:r>
        <w:rPr>
          <w:sz w:val="20"/>
          <w:szCs w:val="20"/>
        </w:rPr>
        <w:t>, www.defs.woj-pomorskie.pl/pl/promocja/logotypy</w:t>
      </w:r>
    </w:p>
    <w:p>
      <w:pPr>
        <w:pStyle w:val="Default"/>
        <w:spacing w:lineRule="auto" w:line="288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Default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Na podstawie art. 31 ust. 1 ustawy z dnia 29 sierpnia 1997 r. o ochronie danych osobowych (Dz.U. z 2002 r. Nr 101 poz. 926 ze zm.), Zamawiający powierza Wykonawcy przetwarzanie danych osobowych uczestników szkolenia w celu realizacji niniejszej umowy.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Wykonawca zobowiązuje się do przestrzegania przepisów ustawy z dnia 29 sierpnia 1997r. o ochronie danych osobowych oraz oświadcza, iż spełnia wymagania określone w art. 36 – 39 tej ustawy dotyczące zabezpieczenia danych przed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rzetwarzać dane osobowe, o których mowa w ust. 1, wyłącznie w celu realizacji postanowień niniejszej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rony Wykonawcy do przetwarzania danych dopuszczone mogą być jedynie osoby, które uzyskały imienne upoważnienie, zgodnie z art. 37 ustawy, o której mowa w ust.1, po podpisaniu oświadczenia o zachowaniu w tajemnicy danych osobowych, do których osoby te uzyskają dostęp w związku z wykonywaniem umowy. </w:t>
      </w:r>
    </w:p>
    <w:p>
      <w:pPr>
        <w:pStyle w:val="Default"/>
        <w:spacing w:lineRule="auto" w:line="288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mienne upoważnienia, o których mowa w ust. 4, wydawane będą przez Wykonawcę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Listę osób upoważnionych, o których mowa w ust. 4 Wykonawca przedłoży Zamawiającemu w terminie 7 dni od zawarcia umowy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do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izytacji w trakcie trwania szkolenia oraz sporządzania protokołu z ich przeprowadzenia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prawdzania czasu trwania szkolenia,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awdzania uczestnictwa w szkoleniu i konsultacjach doradczych zgodnie z listą obecności,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ychmiastowego rozwiązania umowy w razie stwierdzenia nienależytego wykonania jej postanowień przez Wykonawcę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Strony ustalają całkowity koszt szkolenia osób, o którym mowa w §1 ust.1, w wysokości ………….…….. zł brutto (słownie: ……………………………….........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stałe ……………….zł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mienne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eliczeniu na jednego uczestnika koszt szkolenia wynosi …………… zł (słownie: …………………………………………………………………złotych 00/100)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ego: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stały ……………….zł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zmienny ……………...zł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Koszt osobogodziny szkolenia słuchacza wynosi ……………zł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:………………………………………………………………………..00/100)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skierowania przez Zamawiającego innej ilości osób, niż wymienionej w §1 ust.1 umowy, wysokość kosztów zmiennych szkolenia zostanie skorygowana proporcjonalnie do zmiany ilości tych osób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Korekta ta będzie podstawą do odpowiedniej zmiany kosztów szkolenia określonych w ust. 1-3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 przypadku przerwania szkolenia przez któregokolwiek uczestnika Wykonawca zobowiązuje się zweryfikować koszty zmienne szkolenia odpowiednio do okresu uczestnictwa tej osoby w szkoleniu, z zastrzeżeniem ust. 6. </w:t>
      </w:r>
    </w:p>
    <w:p>
      <w:pPr>
        <w:pStyle w:val="Default"/>
        <w:spacing w:lineRule="auto" w:line="288"/>
        <w:ind w:left="426" w:hanging="0"/>
        <w:jc w:val="both"/>
        <w:rPr/>
      </w:pPr>
      <w:r>
        <w:rPr>
          <w:sz w:val="20"/>
          <w:szCs w:val="20"/>
        </w:rPr>
        <w:t xml:space="preserve">Weryfikacja tych kosztów będzie podstawą do odpowiedniej zmiany kosztów szkolenia określonych w ust. 1-3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Zamawiający nie ponosi kosztów szkolenia uczestnika, który nie ukończy kursu z winy Wykonawcy.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za szkolenie kwotę w wysokości ustalonej w ust. 1 w terminie 30 dni od dnia otrzymania faktury (rachunku) - na rachunek Wykonawcy:           ………………..................................................................................................................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d warunkiem wywiązania się Wykonawcy z obowiązków wynikających z umowy.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Wykonawcy z obowiązków wynikających z umowy i mających wpływ na całkowitą wartość szkolenia nastąpi na podstawie protokołu odbioru szkolenia stanowiącego </w:t>
      </w:r>
      <w:r>
        <w:rPr>
          <w:b/>
          <w:sz w:val="20"/>
          <w:szCs w:val="20"/>
        </w:rPr>
        <w:t>załącznik nr 2 do umowy.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strzegania terminu realizacji zamówienia – Zamawiający zastrzega sobie możliwość rozwiązania umowy w trybie natychmiastowym (bez wypowiedzenia)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cią umowy są: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wraz z załącznikami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Oferta Wykonawcy, 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>Wzór zaświadczenia lub innego dokumentu potwierdzającego ukończenie szkolenia i uzyskania kwalifikacji, stanowiące załączniki do umowy,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0"/>
          <w:szCs w:val="20"/>
        </w:rPr>
        <w:t xml:space="preserve">Wzór ankiety ewaluacyjnej. 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współpracy z Wykonawcą:</w:t>
      </w:r>
    </w:p>
    <w:p>
      <w:pPr>
        <w:pStyle w:val="Default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numPr>
          <w:ilvl w:val="0"/>
          <w:numId w:val="17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skazuje do współpracy z Zamawiającym: ………………………………………………………………………………………………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i uzupełnienia postanowień niniejszej umowy mogą nastąpić wyłącznie za zgodą obu stron w formie pisemnego aneksu, pod rygorem nieważności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odpowiednie przepisy prawa, w szczególności: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eksu Cywilnego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0"/>
        </w:rPr>
        <w:t xml:space="preserve">Ustawy z dnia 29.01.2004 r. Prawo zamówień publicznych (Dz. U. 2010r. Nr 113 poz. 759 z póź.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0"/>
        </w:rPr>
        <w:t xml:space="preserve">Ustawy z dnia 29.08.1997 r. o ochronie danych osobowych (Dz. U. 2002 r. Nr 101 poz. 926 ze zm.), </w:t>
      </w:r>
    </w:p>
    <w:p>
      <w:pPr>
        <w:pStyle w:val="Default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0"/>
        </w:rPr>
        <w:t xml:space="preserve">Rozporządzenia Ministra Edukacji i Nauki z dnia 03.02.2006 r. w sprawie uzyskiwania i uzupełniania przez osoby dorosłe wiedzy ogólnej, umiejętności i kwalifikacji zawodowych w formach pozaszkolnych (Dz. U. Nr 31 poz. 216)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przestrzegania zapisów umowy. </w:t>
      </w:r>
    </w:p>
    <w:p>
      <w:pPr>
        <w:pStyle w:val="Default"/>
        <w:spacing w:lineRule="auto" w:line="288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powstałe w związku z wykonywaniem niniejszej umowy strony zobowiązują się rozstrzygać polubownie. </w:t>
      </w:r>
    </w:p>
    <w:p>
      <w:pPr>
        <w:pStyle w:val="Default"/>
        <w:spacing w:lineRule="auto" w:line="288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polubownego rozwiązania sporów, zostaną one rozstrzygnięte przez sąd powszechny właściwy miejscowo dla siedziby Zamawiającego. 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Umowę sporządzono w trzech jednobrzmiących egzemplarzach, dwa dla Zamawiającego, jeden dla Wykonawcy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.                                                       ………………………….…….. 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konawca                                                                                                    Zamawiający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dpis osoby upoważnionej                                                                               podpis osób upoważnionych </w:t>
      </w:r>
    </w:p>
    <w:p>
      <w:pPr>
        <w:pStyle w:val="Heading1"/>
        <w:jc w:val="left"/>
        <w:rPr>
          <w:rFonts w:ascii="Arial Black" w:hAnsi="Arial Black" w:cs="Arial"/>
          <w:b w:val="false"/>
          <w:b w:val="false"/>
          <w:sz w:val="18"/>
          <w:szCs w:val="24"/>
        </w:rPr>
      </w:pPr>
      <w:r>
        <w:rPr>
          <w:rFonts w:cs="Arial" w:ascii="Arial Black" w:hAnsi="Arial Black"/>
          <w:b w:val="false"/>
          <w:sz w:val="18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szCs w:val="24"/>
        </w:rPr>
      </w:pPr>
      <w:r>
        <w:rPr>
          <w:rFonts w:cs="Arial" w:ascii="Arial Black" w:hAnsi="Arial Black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838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-174625</wp:posOffset>
          </wp:positionH>
          <wp:positionV relativeFrom="paragraph">
            <wp:posOffset>114935</wp:posOffset>
          </wp:positionV>
          <wp:extent cx="1476375" cy="7143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  <w:lang w:val="en-US" w:eastAsia="en-US"/>
      </w:rPr>
      <w:t xml:space="preserve">Człowiek – najlepsza inwestycja 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359275</wp:posOffset>
          </wp:positionH>
          <wp:positionV relativeFrom="margin">
            <wp:posOffset>8939530</wp:posOffset>
          </wp:positionV>
          <wp:extent cx="1212215" cy="46672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-174625</wp:posOffset>
          </wp:positionH>
          <wp:positionV relativeFrom="paragraph">
            <wp:posOffset>-21590</wp:posOffset>
          </wp:positionV>
          <wp:extent cx="1476375" cy="71437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59275</wp:posOffset>
          </wp:positionH>
          <wp:positionV relativeFrom="margin">
            <wp:posOffset>8764270</wp:posOffset>
          </wp:positionV>
          <wp:extent cx="1212215" cy="46672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Poddziałanie 7.1</w:t>
    </w:r>
    <w:r>
      <w:rPr>
        <w:rFonts w:cs="Arial" w:ascii="Arial" w:hAnsi="Arial"/>
        <w:i/>
        <w:sz w:val="14"/>
        <w:szCs w:val="14"/>
      </w:rPr>
      <w:t xml:space="preserve">.2 Rozwój i </w:t>
    </w:r>
  </w:p>
  <w:p>
    <w:pPr>
      <w:pStyle w:val="Footer"/>
      <w:rPr/>
    </w:pPr>
    <w:r>
      <w:rPr>
        <w:rFonts w:eastAsia="Arial" w:cs="Arial" w:ascii="Arial" w:hAnsi="Arial"/>
        <w:i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 xml:space="preserve">upowszechnianie aktywnej integracji przez powiatowe centra pomocy rodzinie </w:t>
    </w:r>
  </w:p>
  <w:p>
    <w:pPr>
      <w:pStyle w:val="Footer"/>
      <w:rPr/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67690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rostwo Powiatowe</w:t>
    </w:r>
  </w:p>
  <w:p>
    <w:pPr>
      <w:pStyle w:val="Header"/>
      <w:ind w:right="-508" w:hanging="0"/>
      <w:jc w:val="both"/>
      <w:rPr>
        <w:rFonts w:ascii="Arial" w:hAnsi="Arial" w:cs="Arial"/>
      </w:rPr>
    </w:pPr>
    <w:r>
      <w:rPr>
        <w:rFonts w:cs="Arial" w:ascii="Arial Black" w:hAnsi="Arial Black"/>
      </w:rPr>
      <w:t>Powiatowe Centrum Pomocy Rodzinie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1722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5.6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8:00Z</dcterms:created>
  <dc:creator>Dorota Górniewska</dc:creator>
  <dc:description/>
  <cp:keywords/>
  <dc:language>en-US</dc:language>
  <cp:lastModifiedBy>wioleta</cp:lastModifiedBy>
  <cp:lastPrinted>2011-04-19T12:32:00Z</cp:lastPrinted>
  <dcterms:modified xsi:type="dcterms:W3CDTF">2011-04-19T12:32:00Z</dcterms:modified>
  <cp:revision>11</cp:revision>
  <dc:subject/>
  <dc:title>Kościerzyna, 20 czerwca 2007 r</dc:title>
</cp:coreProperties>
</file>