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Default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288"/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/pieczęć Wykonawcy/ </w:t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hd w:fill="D9D9D9" w:val="clear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hd w:fill="D9D9D9" w:val="clear"/>
        <w:spacing w:lineRule="auto" w:line="288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OŚWIADCZENIE O NIEPODLEGANIU WYKLUCZENIU Z POSTĘPOWANIA</w:t>
      </w:r>
    </w:p>
    <w:p>
      <w:pPr>
        <w:pStyle w:val="Default"/>
        <w:shd w:fill="D9D9D9" w:val="clear"/>
        <w:spacing w:lineRule="auto" w:line="288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azwa szkolenia ………………………...……………………………………………………………</w:t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 xml:space="preserve">...…………………………………………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wykonawcy: </w:t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 xml:space="preserve">Nazwa: …………………………………………………………………………………..……..………. </w:t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 xml:space="preserve">...………………………………………. </w:t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 xml:space="preserve">Adres .…………………………………………………………………………………...……………… 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że instytucja, którą reprezentuję: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/ nie podlega wykluczeniu z postępowania o udzielenie zamówienia na </w:t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 xml:space="preserve">podstawie art. 24 ust. 1  ustawy z dn. 29.01.2004r. – Prawo zamówień publicznych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Na każde żądanie Zamawiającego zobowiązuję się do niezwłocznego dostarczenia odpowiednich dokumentów potwierdzających prawdziwość każdej z kwestii zawartych w oświadczeniu. Wszystkie informacje w nim zawarte są zgodne z prawdą.”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>……………………………</w:t>
      </w:r>
      <w:r>
        <w:rPr>
          <w:rFonts w:eastAsia="Arial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.………….……………………... </w:t>
      </w:r>
    </w:p>
    <w:p>
      <w:pPr>
        <w:pStyle w:val="Default"/>
        <w:spacing w:lineRule="auto" w:line="288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, data)                                                                      (pieczęć i podpis osoby uprawnionej) </w:t>
      </w:r>
    </w:p>
    <w:p>
      <w:pPr>
        <w:pStyle w:val="Normal"/>
        <w:spacing w:lineRule="auto" w:line="288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7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1-04-19T12:41:00Z</dcterms:modified>
  <cp:revision>10</cp:revision>
  <dc:subject/>
  <dc:title>Załącznik nr 1</dc:title>
</cp:coreProperties>
</file>