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ILOŚĆ I JAKOŚĆ POMIESZCZEŃ PLANOWANYCH DO WYKORZYSTANIA NA POTRZEBY SZKOLENI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dotyczącą szkolenia pod nazwą ………………………………….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instytucja, którą reprezentuję dysponuje niżej wymienionymi pomieszczeniami na potrzeby szkolenia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80"/>
        <w:gridCol w:w="3780"/>
        <w:gridCol w:w="1978"/>
      </w:tblGrid>
      <w:tr>
        <w:trPr>
          <w:trHeight w:val="7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POMIESZCZEŃ JAKIMI DYSPONUJE WYKONAWCA NA POTRZEBY SZKOLENIA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mieszc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ergonomiczne i bhp (oświetlenie, ogrzewanie, wentylacja, odpowiednia powierzchnia na jedną osobę, ergonomia umeblowania, itp.)*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sanitarne (toaleta i WC)*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*określić stopień spełnienia wymagań (np.: spełnia w pełnym zakresie, spełnia w znacznym zakresie,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owo spełnia, lub też poprzez podanie jakich mediów nie ma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……...…………………………………..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(pieczęć i podpis osoby uprawnionej)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4-19T12:30:00Z</dcterms:modified>
  <cp:revision>11</cp:revision>
  <dc:subject/>
  <dc:title>Załącznik nr 1</dc:title>
</cp:coreProperties>
</file>