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hd w:fill="CCCCCC" w:val="clear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MULARZ OFERTOWY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ogłoszenie o przetargu nieograniczonym na Usługi szkoleniowe opublikowane  w Biuletynie Zamówień Publicznych pod nr 85700-2011,  oferuję ……………………………………………………………….……………….(wpisać nazwę szkolenia)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 Centrum Pomocy Rodzinie, ul. Krasickiego 4, 83-400 Kościerzyna w imieniu którego działają: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lwia Diedrich – Dyrektor,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Jolanta Brzoskowska – Główny Księgowy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szkolenia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konawcy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Pełna nazwa ………………………………………………………………...…….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....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Adres………………………………………………………………………………….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IP……………………………………………………………………………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REGON……………………………………………………………….................…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azwa banku……………………………………………………………………….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r rachunku bankowego……………………………………………………………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…………….…….fax…………..……..e-mail……………………………..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raz stanowisko służbowe osoby/osób upoważnionej/nych do podpisania umowy na organizację szkolenia z Powiatowym Centrum Pomocy Rodzini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………………….fax………………..e-mail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numer wpisu do rejestru instytucji szkoleniowych w WUP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siada certyfikat jakości usług: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ak *                                              Nie*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kursu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-…………………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Dla całej grupy wynosi – netto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rutto……………………………………………..……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/słownie brutto:…………………………………………..………………….............../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 przeliczeniu na jednego uczestnika wynosi - netto…………………………... </w:t>
      </w:r>
    </w:p>
    <w:p>
      <w:pPr>
        <w:pStyle w:val="Normal"/>
        <w:spacing w:lineRule="auto" w:line="288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rutto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/słownie brutto:…………………………………….………………………............../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Koszt jednej osobogodziny 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odzaj dokumentów potwierdzających ukończenie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szkolenia i uzyskanie kwalifikacji</w:t>
      </w:r>
    </w:p>
    <w:p>
      <w:pPr>
        <w:pStyle w:val="Normal"/>
        <w:spacing w:lineRule="auto" w:line="288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88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…………………...fax …………………..e-mail……………  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i nie wnoszę do niej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i załączyłem wszystkie żądane przez Zamawiającego załączniki                           lub dokumen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ofertą na czas wskazany w treści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wszelkie informacje niezbędne do przygotowania ofert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odpowiada całemu zakresowi usługi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reść umowy w brzmieniu stanowiącym załącznik nr 8  do SIWZ oraz w razie wybrania mojej oferty zobowiązuję się do jej podpis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 na kolejno ponumerowanych strona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</w:t>
        <w:tab/>
        <w:tab/>
        <w:tab/>
        <w:t>…………….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firmowa wykonawcy)                                                (podpis osoby uprawnionej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spacing w:lineRule="auto" w:line="288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b/>
          <w:sz w:val="20"/>
          <w:szCs w:val="20"/>
        </w:rPr>
        <w:t xml:space="preserve"> Niepotrzebne skreślić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 SIWZ dokumenty i oświadczenia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.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ieczęć firmowa Wykonawcy)                                                                   (podpis osoby uprawnionej)</w:t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5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1-04-20T10:03:00Z</dcterms:modified>
  <cp:revision>9</cp:revision>
  <dc:subject/>
  <dc:title>Załącznik nr 1</dc:title>
</cp:coreProperties>
</file>