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wyrażeniu zgody na publikowanie wizeru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9"/>
          <w:tab w:val="left" w:pos="8938" w:leader="dot"/>
        </w:tabs>
        <w:spacing w:before="269" w:after="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/legitymacją szkolną/studencką: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-142" w:hanging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wydanym/ą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miarem przystąpienia do Projektu Systemowego pn.: ,,Mój potencjał – moja szansa na samodzielne życie”, realizowanego w ramach Priorytetu VII Promocja integracji, Działania 7.1. Rozwój i upowszechnienie aktywnej integracji, Poddziałania 7.1.2 Rozwój i upowszechnianie aktywnej integracji przez powiatowe centra pomocy rodzinie, Programu Operacyjnego Kapitał Ludzki 2007-2013</w:t>
      </w:r>
    </w:p>
    <w:p>
      <w:pPr>
        <w:pStyle w:val="TextBody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nieodpłatne wykorzystanie mojego wizerunku, zgodnie z art. 81 pkt 1 ustawy z dnia 4 lutego 1994 r. o prawie autorskim i prawach pokrewnych (j.t. Dz. U. Z 2006 r. Nr 90, poz. 631 z późn. z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ZYTELNY PODPIS 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 przypadku deklaracji uczestnictwa osoby nieletniej oświadczenie powinno zostać podpisane zarówno  </w:t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1:00Z</dcterms:created>
  <dc:creator>wioleta</dc:creator>
  <dc:description/>
  <cp:keywords/>
  <dc:language>en-US</dc:language>
  <cp:lastModifiedBy>wioleta</cp:lastModifiedBy>
  <dcterms:modified xsi:type="dcterms:W3CDTF">2012-02-21T13:15:00Z</dcterms:modified>
  <cp:revision>4</cp:revision>
  <dc:subject/>
  <dc:title/>
</cp:coreProperties>
</file>