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81915</wp:posOffset>
                </wp:positionV>
                <wp:extent cx="1866265" cy="92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05pt;height:64.2pt" filled="f" o:ole="">
                                  <v:imagedata r:id="rId3" o:title=""/>
                                </v:shape>
                                <o:OLEObject Type="Embed" ProgID="" ShapeID="ole_rId2" DrawAspect="Content" ObjectID="_20860977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72.9pt;mso-wrap-distance-left:9.05pt;mso-wrap-distance-right:9.05pt;mso-wrap-distance-top:0pt;mso-wrap-distance-bottom:0pt;margin-top:6.4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05pt;height:64.2pt" filled="f" o:ole="">
                            <v:imagedata r:id="rId5" o:title=""/>
                          </v:shape>
                          <o:OLEObject Type="Embed" ProgID="" ShapeID="ole_rId4" DrawAspect="Content" ObjectID="_2386435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194310</wp:posOffset>
                </wp:positionV>
                <wp:extent cx="1887855" cy="731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62166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65pt;height:57.6pt;mso-wrap-distance-left:9.05pt;mso-wrap-distance-right:9.05pt;mso-wrap-distance-top:0pt;mso-wrap-distance-bottom:0pt;margin-top:15.3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925" cy="62166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199390</wp:posOffset>
                </wp:positionV>
                <wp:extent cx="920750" cy="683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455" cy="574040"/>
                                  <wp:effectExtent l="0" t="0" r="0" b="0"/>
                                  <wp:docPr id="6" name="Obraz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53.85pt;mso-wrap-distance-left:9.05pt;mso-wrap-distance-right:9.05pt;mso-wrap-distance-top:0pt;mso-wrap-distance-bottom:0pt;margin-top:15.7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9455" cy="574040"/>
                            <wp:effectExtent l="0" t="0" r="0" b="0"/>
                            <wp:docPr id="7" name="Obraz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        </w:t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0"/>
          <w:szCs w:val="20"/>
        </w:rPr>
        <w:t xml:space="preserve">Załącznik nr 3 do </w:t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a do złożenia oferty cenowej.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Oświadczenie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związku z zaangażowaniem w realizację projektu konkursowego Powiatowego Centrum Pomocy Rodzinie w Kościerzynie pn. „Kierunek-Praca!” </w:t>
      </w:r>
      <w:r>
        <w:rPr>
          <w:rFonts w:cs="Arial" w:ascii="Arial" w:hAnsi="Arial"/>
          <w:b w:val="false"/>
          <w:bCs/>
          <w:sz w:val="22"/>
          <w:szCs w:val="22"/>
        </w:rPr>
        <w:t>realizowanego w ramach Programu Operacyjnego Kapitał Ludzki, Priorytet VI Rynek pracy otwarty dla wszystkich, Działanie 6.1. Poprawa dostępu do zatrudnienia oraz wspieranie aktywności zawodowej w regionie, Poddziałanie 6.1.1 Wsparcie osób pozostających bez zatrudnienia na regionalnym rynku pracy, współfinansowanego ze środków Unii Europejskiej w ramach Europejskiego Funduszu Społecznego ja niżej podpisana/y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 xml:space="preserve">. ……………….. oświadczam, że: 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(imię i nazwisko)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jestem zatrudniona/y w instytucji uczestniczącej w realizacji POKL</w:t>
      </w:r>
      <w:r>
        <w:rPr>
          <w:sz w:val="22"/>
          <w:szCs w:val="22"/>
        </w:rPr>
        <w:t xml:space="preserve"> tj. Instytucji Zarządzającej, Instytucji Pośredniczącej, Instytucji Wdrażającej, Regionalnych Ośrodkach EFS, Krajowym Ośrodku EFS, Krajowej Instytucji Wspomagającej </w:t>
      </w:r>
      <w:r>
        <w:rPr>
          <w:b/>
          <w:sz w:val="22"/>
          <w:szCs w:val="22"/>
        </w:rPr>
        <w:t>ani odpłatnie zaangażowana/y w wykonywanie zadań w ramach innego projektu</w:t>
      </w:r>
      <w:r>
        <w:rPr>
          <w:sz w:val="22"/>
          <w:szCs w:val="22"/>
        </w:rPr>
        <w:t xml:space="preserve"> realizowanego        w r</w:t>
      </w:r>
      <w:r>
        <w:rPr>
          <w:sz w:val="22"/>
          <w:szCs w:val="22"/>
          <w:lang w:val="en-US" w:eastAsia="en-US"/>
        </w:rPr>
        <w:t>amach programów operacyjnych finansowanych z funduszy strukturalnych lub Funduszu Spójności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</w:p>
    <w:p>
      <w:pPr>
        <w:pStyle w:val="Akapitzlist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lang w:val="en-US" w:eastAsia="en-US"/>
        </w:rPr>
        <w:t>jestem zatrudniona/y w instytucji uczestniczącej w realizacji POKL</w:t>
      </w:r>
      <w:r>
        <w:rPr>
          <w:rFonts w:cs="Arial" w:ascii="Arial" w:hAnsi="Arial"/>
          <w:lang w:val="en-US" w:eastAsia="en-US"/>
        </w:rPr>
        <w:t xml:space="preserve"> rozumianej jako Instytucja Zarzadzająca, Instytucja Pośrednicząca, Instytucja Wdrażająca (Instytucja Pośrednicząca II stopnia)</w:t>
      </w:r>
      <w:r>
        <w:rPr>
          <w:rFonts w:cs="Arial" w:ascii="Arial" w:hAnsi="Arial"/>
        </w:rPr>
        <w:t xml:space="preserve"> Regionalny Ośrodek EFS, Krajowy Ośrodek EFS oraz Krajowa Instytucja Wspomagająca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stem odpłatnie zaangażowana/y w wykonywanie zadań w ramach innego projektu</w:t>
      </w:r>
      <w:r>
        <w:rPr>
          <w:rFonts w:cs="Arial" w:ascii="Arial" w:hAnsi="Arial"/>
        </w:rPr>
        <w:t xml:space="preserve"> pn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realizowanego w ra</w:t>
      </w:r>
      <w:r>
        <w:rPr>
          <w:rFonts w:cs="Arial" w:ascii="Arial" w:hAnsi="Arial"/>
          <w:lang w:val="en-US" w:eastAsia="en-US"/>
        </w:rPr>
        <w:t xml:space="preserve">mach programów operacyjnych finansowanych z funduszy strukturalnych lub Funduszu Spójności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</w:rPr>
        <w:t>powyższe nie wyklucza mojego zaangażowania                        w wykonywanie zadań na rzecz projektu „Kierunek-Praca!” oraz nie koliduje z efektywną i rzetelną realizacją obowiązków powierzonych mi w ramach tego projektu.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nego powyżej stanu faktycznego będącego przedmiotem niniejszego oświadczenia zobowiązuję się niezwłocznie poinformować o tym fakcie Powiatowe Centrum Pomocy Rodzinie w Kościerzynie.</w:t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zwrotu na rzecz Powiatowego Centrum Pomocy Rodzinie w Kościerzynie pełnych kosztów poniesionych przez PCPR w Kościerzynie               w związku z powierzeniem mi realizacji zadań w projekcie, wraz z należnymi odsetkami liczonymi jak dla zaległości podatkowej, jeżeli treść powyższego oświadczenia nie odzwierciedlałaby stanu faktycznego, w wyniku czego koszty wynikające z zaciągniętego zobowiązania zostałaby uznana za niekwalifikowane przez IP/IŻ POKL.</w:t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…………….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.. Podpis: ……………………………….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274" w:gutter="0" w:header="0" w:top="709" w:footer="11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podrozdziałem 4.5 pkt 6) Wytycznych w zakresie kwalifikowania wydatków w ramach programu Operacyjnego Kapitał Ludzki wydatki związane z zatrudnieniem osoby zaangażowanej w realizację zadań w więcej niż jednym projekcie są kwalifikowane, o ile obciążenia z tego wynikające nie wyklucza możliwości prawidłowej i efektywnej realizacji wszystkich zadań powierzonych danej osobie oraz osoba ta: </w:t>
      </w:r>
    </w:p>
    <w:p>
      <w:pPr>
        <w:pStyle w:val="Footnote"/>
        <w:numPr>
          <w:ilvl w:val="0"/>
          <w:numId w:val="3"/>
        </w:numPr>
        <w:ind w:left="284" w:hanging="284"/>
        <w:rPr/>
      </w:pPr>
      <w:r>
        <w:rPr/>
        <w:t>Prowadzi ewidencję godzin i zadań realizowanych w ramach wszystkich projektów;</w:t>
      </w:r>
    </w:p>
    <w:p>
      <w:pPr>
        <w:pStyle w:val="Footnote"/>
        <w:numPr>
          <w:ilvl w:val="0"/>
          <w:numId w:val="3"/>
        </w:numPr>
        <w:ind w:left="284" w:hanging="284"/>
        <w:rPr/>
      </w:pPr>
      <w:r>
        <w:rPr/>
        <w:t>Udostępnia beneficjentowi ewidencję, o której mowa w lit. A, w odniesieniu do okresu realizacji projektu Beneficjent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Console" w:hAnsi="Lucida Console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cs="Calibri"/>
      <w:b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5664" w:hanging="0"/>
      <w:jc w:val="center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709" w:hanging="0"/>
      <w:jc w:val="center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5:00Z</dcterms:created>
  <dc:creator>Iwona Woźniak</dc:creator>
  <dc:description/>
  <cp:keywords/>
  <dc:language>en-US</dc:language>
  <cp:lastModifiedBy>oem</cp:lastModifiedBy>
  <cp:lastPrinted>2013-10-16T12:37:00Z</cp:lastPrinted>
  <dcterms:modified xsi:type="dcterms:W3CDTF">2014-05-27T13:05:00Z</dcterms:modified>
  <cp:revision>2</cp:revision>
  <dc:subject/>
  <dc:title>Załącznik nr 1</dc:title>
</cp:coreProperties>
</file>