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635" cy="8680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955" cy="97599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915" cy="594360"/>
            <wp:effectExtent l="0" t="0" r="0" b="0"/>
            <wp:wrapTopAndBottom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OŚWIADCZENIE O MIEJSCU ZAMIESZKANIA NA TERENIE POWIATU KOŚCIERSKIEGO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>Ja niżej podpisany/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74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mieszkały/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spacing w:before="269" w:after="0"/>
        <w:ind w:left="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gitymujący/a się dowodem osobistym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wydanym przez: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13" w:before="446" w:after="0"/>
        <w:ind w:lef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hd w:fill="FFFFFF" w:val="clear"/>
        <w:spacing w:before="514" w:after="0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oświadczam: </w:t>
      </w:r>
      <w:r>
        <w:rPr>
          <w:rFonts w:cs="Arial" w:ascii="Arial" w:hAnsi="Arial"/>
          <w:b/>
          <w:bCs/>
        </w:rPr>
        <w:t>że jestem mieszkańcem powiatu kościerskiego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715" cy="466725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950" cy="733425"/>
          <wp:effectExtent l="0" t="0" r="0" b="0"/>
          <wp:wrapTopAndBottom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4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1-01-10T11:23:00Z</dcterms:modified>
  <cp:revision>3</cp:revision>
  <dc:subject/>
  <dc:title/>
</cp:coreProperties>
</file>