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76860</wp:posOffset>
                </wp:positionH>
                <wp:positionV relativeFrom="paragraph">
                  <wp:posOffset>-102235</wp:posOffset>
                </wp:positionV>
                <wp:extent cx="1107440" cy="7454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7440" cy="745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23925" cy="65341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27" r="-19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3925" cy="653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2pt;height:58.7pt;mso-wrap-distance-left:9.05pt;mso-wrap-distance-right:9.05pt;mso-wrap-distance-top:0pt;mso-wrap-distance-bottom:0pt;margin-top:-8.05pt;mso-position-vertical-relative:text;margin-left:-2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23925" cy="65341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27" r="-19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3925" cy="653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82235</wp:posOffset>
                </wp:positionH>
                <wp:positionV relativeFrom="paragraph">
                  <wp:posOffset>-368935</wp:posOffset>
                </wp:positionV>
                <wp:extent cx="1384300" cy="120078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1200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00785" cy="110871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0785" cy="1108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pt;height:94.55pt;mso-wrap-distance-left:9.05pt;mso-wrap-distance-right:9.05pt;mso-wrap-distance-top:0pt;mso-wrap-distance-bottom:0pt;margin-top:-29.05pt;mso-position-vertical-relative:text;margin-left:40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00785" cy="110871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00785" cy="1108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smallCaps/>
          <w:sz w:val="32"/>
        </w:rPr>
      </w:pPr>
      <w:r>
        <w:rPr>
          <w:rFonts w:cs="Arial" w:ascii="Arial" w:hAnsi="Arial"/>
          <w:b/>
          <w:smallCaps/>
          <w:sz w:val="32"/>
        </w:rPr>
      </w:r>
    </w:p>
    <w:p>
      <w:pPr>
        <w:pStyle w:val="Normal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8"/>
        </w:rPr>
      </w:pPr>
      <w:r>
        <w:rPr>
          <w:rFonts w:cs="Arial" w:ascii="Arial" w:hAnsi="Arial"/>
          <w:b/>
          <w:smallCaps/>
          <w:sz w:val="28"/>
        </w:rPr>
        <w:t>KOMUNIKAT DLA OSÓB NIEPEŁNOSPRAWNYCH ZAINTERESOWANYCH PODJĘCIEM DZIAŁALNOŚCI GOSPODARCZEJ LUB ROLNICZEJ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smallCaps/>
          <w:sz w:val="18"/>
          <w:szCs w:val="18"/>
        </w:rPr>
      </w:pPr>
      <w:r>
        <w:rPr>
          <w:rFonts w:cs="Arial" w:ascii="Arial" w:hAnsi="Arial"/>
          <w:b/>
          <w:smallCap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wiatowy Urząd Pracy w Kościerzynie </w:t>
      </w:r>
      <w:r>
        <w:rPr>
          <w:rFonts w:cs="Arial" w:ascii="Arial" w:hAnsi="Arial"/>
          <w:b/>
          <w:sz w:val="20"/>
        </w:rPr>
        <w:t xml:space="preserve">ogłasza nabór wniosków o przyznanie osobie niepełnosprawnej </w:t>
        <w:br/>
        <w:t>z Państwowego Funduszu Rehabilitacji Osób Niepełnosprawnych środków na podjęcie działalności gospodarczej lub rolniczej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nioski mogą składać osoby niepełnosprawne bezrobotne lub poszukujące pracy niepozostające </w:t>
        <w:br/>
        <w:t>w zatrudnieni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</w:rPr>
        <w:t xml:space="preserve">Maksymalna wysokość jednej dotacji nie może przekroczyć </w:t>
      </w:r>
      <w:r>
        <w:rPr>
          <w:rFonts w:cs="Arial" w:ascii="Arial" w:hAnsi="Arial"/>
          <w:b/>
          <w:sz w:val="20"/>
        </w:rPr>
        <w:t>37.500,- z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Kwota środków PFRON przeznaczona na realizację powyższego programu wynosi </w:t>
      </w:r>
      <w:r>
        <w:rPr>
          <w:rFonts w:cs="Arial" w:ascii="Arial" w:hAnsi="Arial"/>
          <w:b/>
          <w:sz w:val="20"/>
        </w:rPr>
        <w:t>75.000,- zł.</w:t>
      </w:r>
      <w:r>
        <w:rPr>
          <w:rFonts w:cs="Arial" w:ascii="Arial" w:hAnsi="Arial"/>
          <w:sz w:val="20"/>
        </w:rPr>
        <w:t xml:space="preserve"> Wnioski będą przyjmowane </w:t>
      </w:r>
      <w:r>
        <w:rPr>
          <w:rFonts w:cs="Arial" w:ascii="Arial" w:hAnsi="Arial"/>
          <w:b/>
          <w:sz w:val="20"/>
        </w:rPr>
        <w:t>do dnia 18 czerwca 2010r</w:t>
      </w:r>
      <w:r>
        <w:rPr>
          <w:rFonts w:cs="Arial" w:ascii="Arial" w:hAnsi="Arial"/>
          <w:sz w:val="20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b/>
          <w:sz w:val="20"/>
        </w:rPr>
        <w:t>Kompletne wnioski</w:t>
      </w:r>
      <w:r>
        <w:rPr>
          <w:rFonts w:cs="Arial" w:ascii="Arial" w:hAnsi="Arial"/>
          <w:sz w:val="20"/>
        </w:rPr>
        <w:t xml:space="preserve"> na druku Wn – O wraz z częścią II – uzupełniającą do wniosku Wn – O będą przyjmowane </w:t>
      </w:r>
      <w:r>
        <w:rPr>
          <w:rFonts w:cs="Arial" w:ascii="Arial" w:hAnsi="Arial"/>
          <w:sz w:val="20"/>
          <w:u w:val="single"/>
        </w:rPr>
        <w:t>wyłącznie w sekretariacie Powiatowego Urzędu Pracy w Kościerzynie, ul. Tkaczyka 1 (pokój nr 20, II piętro) w godzinach od 7</w:t>
      </w:r>
      <w:r>
        <w:rPr>
          <w:rFonts w:cs="Arial" w:ascii="Arial" w:hAnsi="Arial"/>
          <w:sz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u w:val="single"/>
        </w:rPr>
        <w:t xml:space="preserve"> do 15</w:t>
      </w:r>
      <w:r>
        <w:rPr>
          <w:rFonts w:cs="Arial" w:ascii="Arial" w:hAnsi="Arial"/>
          <w:sz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u w:val="single"/>
        </w:rPr>
        <w:t xml:space="preserve">.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cedura oceny i wyboru wniosków: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I.  Wniosek podlega ocenie formalnej (przy wykorzystaniu karty oceny formalnej)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cena formalna polega na sprawdzeniu kompletności wniosku oraz weryfikacji spełnienia warunków określonych przepisami prawa do ubiegania się o dotację. Wniosek jest kompletny jeżeli spełnia następujące kryteria: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7412"/>
        <w:gridCol w:w="789"/>
        <w:gridCol w:w="79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p.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odzaj kryterium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nioskodawca zarejestrowany jest w PUP w Kościerzynie jako osoba niepełnosprawna bezrobotna lub poszukująca pracy niepozostająca w zatrudnieniu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niosek złożony na druku Wn – O wraz z częścią II – uzupełniającą do wniosku Wn – O – wersja 01/2010/PFRON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Wniosek wypełniony czytelnie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niosek zawiera wszystkie strony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niosek jest podpisany przez wnioskodawcę we wszystkich wskazanych we wniosku miejscach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highlight w:val="lightGray"/>
              </w:rPr>
              <w:t>Wniosek zawiera wszystkie wymagane załączniki tj.: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Załącznik nr 1 </w:t>
            </w:r>
            <w:r>
              <w:rPr>
                <w:rFonts w:cs="Arial" w:ascii="Arial" w:hAnsi="Arial"/>
                <w:sz w:val="22"/>
              </w:rPr>
              <w:t>– Oświadczenie wnioskodawcy o stanie majątkowym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Załącznik nr 2</w:t>
            </w:r>
            <w:r>
              <w:rPr>
                <w:rFonts w:cs="Arial" w:ascii="Arial" w:hAnsi="Arial"/>
                <w:sz w:val="22"/>
              </w:rPr>
              <w:t xml:space="preserve"> – Oświadczenie współmałżonka wnioskodawcy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Załącznik nr 3</w:t>
            </w:r>
            <w:r>
              <w:rPr>
                <w:rFonts w:cs="Arial" w:ascii="Arial" w:hAnsi="Arial"/>
                <w:sz w:val="22"/>
              </w:rPr>
              <w:t xml:space="preserve"> – Oświadczenie wnioskodawcy o otrzymanej pomocy de minimis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Załącznik nr 4</w:t>
            </w:r>
            <w:r>
              <w:rPr>
                <w:rFonts w:cs="Arial" w:ascii="Arial" w:hAnsi="Arial"/>
                <w:sz w:val="22"/>
              </w:rPr>
              <w:t xml:space="preserve"> – Oświadczenia poręczycieli wraz z wymaganymi dokumentami potwierdzającymi  wysokość dochodu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Załącznik nr 5 </w:t>
            </w:r>
            <w:r>
              <w:rPr>
                <w:rFonts w:cs="Arial" w:ascii="Arial" w:hAnsi="Arial"/>
                <w:sz w:val="22"/>
              </w:rPr>
              <w:t>–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Formularz informacji przedstawianych przy ubieganiu się o pomoc de minimis zgodnie z rozporządzeniem Rady Ministrów z dnia 29 marca 2010r. w sprawie zakresu informacji przedstawianych przez podmiot ubiegający się o pomoc de minimis (</w:t>
            </w:r>
            <w:r>
              <w:rPr>
                <w:rFonts w:cs="Arial" w:ascii="Arial" w:hAnsi="Arial"/>
                <w:i/>
                <w:sz w:val="22"/>
                <w:szCs w:val="22"/>
              </w:rPr>
              <w:t>Dz. U. Nr 53, poz. 311)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Załącznik nr 6 </w:t>
            </w:r>
            <w:r>
              <w:rPr>
                <w:rFonts w:cs="Arial" w:ascii="Arial" w:hAnsi="Arial"/>
                <w:sz w:val="22"/>
              </w:rPr>
              <w:t>– Orzeczenie o stopniu niepełnoprawności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kument potwierdzający prawo do posiadania nieruchomości lub lokalu, tj. tytuł własności, a w przypadku gdy wnioskodawca nie jest właścicielem umowa dzierżawy, najmu lub użyczenia albo pisemna deklaracja właściciela o wydzierżawieniu, wynajmie lub użyczeniu na okres co najmniej 27 miesięcy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II. Wniosek nie budzący zasadniczych zastrzeżeń pod względem formalnym podlega ocenie pod względem  merytorycznym</w:t>
      </w:r>
      <w:r>
        <w:rPr>
          <w:rFonts w:cs="Arial" w:ascii="Arial" w:hAnsi="Arial"/>
          <w:sz w:val="20"/>
        </w:rPr>
        <w:t>.</w:t>
      </w:r>
    </w:p>
    <w:p>
      <w:pPr>
        <w:pStyle w:val="Normal"/>
        <w:ind w:left="340" w:hanging="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cenę merytoryczną wniosków przeprowadza Komisja w składzie co najmniej 3 osób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zy ocenie merytorycznej wniosków Komisja będzie posiłkowała się niżej wymienionymi kryteriami </w:t>
        <w:br/>
        <w:t>i punktacją:</w:t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7412"/>
        <w:gridCol w:w="157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p.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odzaj kryterium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Możliwa punktacj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ompletność i jakość wypełnienia wniosku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– 3 pkt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ferencje osób zaliczanych do następujących grup ryzyka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pełnosprawni do 25 r.ż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Arial" w:ascii="Arial" w:hAnsi="Arial"/>
                <w:sz w:val="20"/>
              </w:rPr>
              <w:t>niepełnosprawni powyżej 45 r.ż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ługotrwale bezrobotni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biety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niepełnosprawni samotnie wychowujący co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 xml:space="preserve">najmniej jedno dziecko do 18 r.ż.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eszkańcy ws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pkt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pkt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pkt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pkt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pkt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pkt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ferowane obszary działalności gospodarczej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ziałalność produkcyjna lub z przewagą działalności produkcyjnej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tradycyjne usługi rzemieślnicze oraz usługi deficytowe (np.: szewstwo,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krawiectwo, itp.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pkt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pkt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nowana lokalizacja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 terenie powiatu kościerskiego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za powiatem kościerskim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pkt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pkt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Ocena zbieżności pomiędzy posiadanym przygotowaniem merytorycznym a planowaną działalnością (wykształcenie, odbyte szkolenia, doświadczenie zawodowe, posiadane uprawnienia, certyfikaty, itp.)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–  5 pkt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cena stanu przygotowania do uruchomienia działalności, m.in.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ożliwość użytkowania nieruchomości lub lokali dla celów działalności, powierzchnia, stan techniczny,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siadane maszyny, urządzenia, materiały, środki transportu, itp.,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łasny wkład finansowy (np.: gotówka, pożyczka, kredyt),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siadane pozwolenia, koncesje, umowy przedwstępne, deklaracje współpracy, listy intencyjne, itp.,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zpoznanie przyszłego rynku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0 –  7 pkt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cena celowości zakupów w ramach wnioskowanych środków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0 –  5 pkt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cena kalkulacji finansowej (rachunku wyników) za pierwsze dwa lata prowadzenia działalności, m.in.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</w:rPr>
              <w:t>spójność z częścią opisową wniosku, zwłaszcza z opisem działalności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ealność planowanych przychodów i kosztów w stosunku do planów przedsięwzięcia i sytuacji rynkowej,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widłowość rachunku wyników pod względem rachunkowym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– 5 pk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ma zabezpieczenia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ręczenie cywilne (min. 2 poręczycieli o dochodzie min. 2.500 zł brutto lub 3 o dochodzie min. 1.500 zł brutto)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ksel z poręczeniem (j.w.), blokada środków na rachunku bankowym, gwarancja bankowa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astaw na prawach lub rzeczach, akt notarialny o poddaniu się egzekucji przez dłużnika; </w:t>
            </w:r>
          </w:p>
          <w:p>
            <w:pPr>
              <w:pStyle w:val="Normal"/>
              <w:ind w:left="34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pkt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pkt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pkt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gólna ocena planowanej działalności (m.in.: pomysł, realność powodzenia na dziś i w przyszłości, zapotrzebowanie rynku, w tym nasycenie rynku określonymi usługami lub działalnością handlową, planowane zatrudnienie, proponowana siła zabezpieczenia zwrotu dotacji, ocena samodzielności przedsięwzięcia, jednoznaczność prowadzenia działalności na własny rachunek i ryzyko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– 10 pkt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Możliwa maksymalna liczba punktów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do 47 pkt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Po rozpatrzeniu wniosków Komisja przedłoży Dyrektorowi Powiatowego Urzędu Pracy </w:t>
        <w:br/>
        <w:t xml:space="preserve"> w Kościerzynie: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0"/>
        </w:rPr>
        <w:t>- wykaz wniosków zaopiniowanych pozytywnie (do dofinansowania), które uzyskały największą ilość punktów,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wykaz wniosków zaopiniowanych negatywnie (np. brak przygotowania zawodowego, niski stopień przygotowania do uruchomienia działalności, niecelowość zakupów w ramach wnioskowanych środków, nierealność przyjętych założeń we wniosku), które uzyskały najniższą ilość punktów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niosek będzie mógł zostać zaopiniowany pozytywnie, jeżeli uzyska co najmniej 24 punkty.</w:t>
      </w:r>
    </w:p>
    <w:p>
      <w:pPr>
        <w:pStyle w:val="Normal"/>
        <w:ind w:left="6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finansowanie otrzymają wnioski w kolejności największej liczby uzyskanych punktów, do momentu wyczerpania się limitu środków przyznanych na ten cel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</w:rPr>
        <w:t xml:space="preserve">5)   Ostateczną decyzję w sprawie złożonych wniosków podejmuje Dyrektor Powiatowego Urzędu Pracy    </w:t>
      </w:r>
    </w:p>
    <w:p>
      <w:pPr>
        <w:pStyle w:val="Normal"/>
        <w:ind w:left="70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Kościerzynie działający z upoważnienia Starosty Kościerskiego, po zasięgnięciu opinii Komisji, biorąc pod uwagę wysokość posiadanych środków oraz liczbę i jakość złożonych wniosków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</w:rPr>
        <w:t xml:space="preserve">6)   Ostateczny wykaz wniosków załatwionych pozytywnie zostanie zamieszczony na tablicy ogłoszeń   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oraz na stronie internetowej tut. Urzędu (</w:t>
      </w:r>
      <w:hyperlink r:id="rId6">
        <w:r>
          <w:rPr>
            <w:rStyle w:val="InternetLink"/>
            <w:rFonts w:cs="Arial" w:ascii="Arial" w:hAnsi="Arial"/>
            <w:sz w:val="20"/>
          </w:rPr>
          <w:t>www.pup.koscierzyna.pl</w:t>
        </w:r>
      </w:hyperlink>
      <w:r>
        <w:rPr>
          <w:rFonts w:cs="Arial" w:ascii="Arial" w:hAnsi="Arial"/>
          <w:sz w:val="20"/>
        </w:rPr>
        <w:t>)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b/>
          <w:sz w:val="20"/>
        </w:rPr>
        <w:t xml:space="preserve">Szczegółowe informacje uzyskać można w Powiatowym Urzędzie Pracy w Kościerzynie, </w:t>
        <w:br/>
        <w:t>ul. Tkaczyka 1, pok. nr 14 (I piętro), lub telefonicznie pod numerem tel. 058 680-20-83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0"/>
        </w:rPr>
        <w:t>Obowiązujące dokumenty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sz w:val="20"/>
        </w:rPr>
        <w:t>Wniosek osoby niepełnosprawnej o przyznanie środków na podjęcie działalności gospodarczej, rolniczej albo na wniesienie wkładu do spółdzielni socjalnej (Wn – O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sz w:val="20"/>
        </w:rPr>
        <w:t>Część II – uzupełniająca do wniosku Wn – O – wersja 01/2010/PFRON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egulamin przyznawania osobie niepełnosprawnej środków na podjęcie działalności gospodarczej, rolniczej albo na wniesienie wkładu do spółdzielni socjalnej oraz form zabezpieczenia zwrotu otrzymanych środków w Powiatowym Urzędzie Pracy w Kościerzynie – maj 2010r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0"/>
        </w:rPr>
        <w:t>Karta oceny formalnej (wzór - wersja 01/2010/PFRON)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0"/>
        </w:rPr>
        <w:t>Karta oceny merytorycznej (wzór - wersja 01/2010/PFRON),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dostępne są na stronie internetowej </w:t>
      </w:r>
      <w:hyperlink r:id="rId7">
        <w:r>
          <w:rPr>
            <w:rStyle w:val="InternetLink"/>
            <w:rFonts w:cs="Arial" w:ascii="Arial" w:hAnsi="Arial"/>
            <w:sz w:val="20"/>
          </w:rPr>
          <w:t>www.pup.koscierzyna.pl</w:t>
        </w:r>
      </w:hyperlink>
      <w:r>
        <w:rPr>
          <w:rFonts w:cs="Arial" w:ascii="Arial" w:hAnsi="Arial"/>
          <w:color w:val="0000FF"/>
          <w:sz w:val="20"/>
          <w:u w:val="single"/>
        </w:rPr>
        <w:t xml:space="preserve"> </w:t>
      </w:r>
      <w:r>
        <w:rPr>
          <w:rFonts w:cs="Arial" w:ascii="Arial" w:hAnsi="Arial"/>
          <w:sz w:val="20"/>
        </w:rPr>
        <w:t>lub w siedzibie tut. Urzędu, ul. Tkaczyka 1, pok. nr 14 (I piętro)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103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yrektor Powiatowego Urzędu</w:t>
      </w:r>
    </w:p>
    <w:p>
      <w:pPr>
        <w:pStyle w:val="Normal"/>
        <w:ind w:left="5103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acy w Kościerzynie</w:t>
      </w:r>
    </w:p>
    <w:p>
      <w:pPr>
        <w:pStyle w:val="Normal"/>
        <w:ind w:left="5103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  <w:i/>
          <w:sz w:val="22"/>
        </w:rPr>
        <w:t>Mirosław Ginter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0"/>
        </w:rPr>
        <w:t>Kościerzyna, 17.05.2010r.</w:t>
      </w:r>
    </w:p>
    <w:sectPr>
      <w:footerReference w:type="default" r:id="rId8"/>
      <w:footerReference w:type="first" r:id="rId9"/>
      <w:type w:val="nextPage"/>
      <w:pgSz w:w="11906" w:h="16838"/>
      <w:pgMar w:left="1134" w:right="1134" w:gutter="0" w:header="0" w:top="851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360"/>
        </w:tabs>
        <w:ind w:left="340" w:hanging="340"/>
      </w:pPr>
      <w:rPr>
        <w:rFonts w:ascii="Courier New" w:hAnsi="Courier New" w:cs="Courier New" w:hint="default"/>
        <w:sz w:val="24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624"/>
        </w:tabs>
        <w:ind w:left="680" w:hanging="320"/>
      </w:pPr>
      <w:rPr>
        <w:i w:val="false"/>
        <w:b w:val="false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  <w:sz w:val="16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b w:val="false"/>
      <w:i w:val="false"/>
    </w:rPr>
  </w:style>
  <w:style w:type="character" w:styleId="WW8Num12z1">
    <w:name w:val="WW8Num12z1"/>
    <w:qFormat/>
    <w:rPr>
      <w:b w:val="false"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1">
    <w:name w:val="WW8Num14z1"/>
    <w:qFormat/>
    <w:rPr>
      <w:b w:val="false"/>
      <w:i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rFonts w:ascii="Courier New" w:hAnsi="Courier New" w:cs="Courier New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b w:val="false"/>
      <w:i w:val="false"/>
    </w:rPr>
  </w:style>
  <w:style w:type="character" w:styleId="WW8Num27z1">
    <w:name w:val="WW8Num27z1"/>
    <w:qFormat/>
    <w:rPr>
      <w:b w:val="false"/>
      <w:i w:val="false"/>
    </w:rPr>
  </w:style>
  <w:style w:type="character" w:styleId="WW8Num28z1">
    <w:name w:val="WW8Num28z1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 w:val="false"/>
      <w:i w:val="false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</w:rPr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yperlink" Target="http://www.pup.koscierzyna.pl/" TargetMode="External"/><Relationship Id="rId7" Type="http://schemas.openxmlformats.org/officeDocument/2006/relationships/hyperlink" Target="http://www.pup.koscierzyna.pl/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16:23:00Z</dcterms:created>
  <dc:creator>Maja</dc:creator>
  <dc:description/>
  <cp:keywords/>
  <dc:language>en-US</dc:language>
  <cp:lastModifiedBy>Seweryn Jereczek</cp:lastModifiedBy>
  <cp:lastPrinted>2010-05-12T09:36:00Z</cp:lastPrinted>
  <dcterms:modified xsi:type="dcterms:W3CDTF">2010-05-13T12:39:00Z</dcterms:modified>
  <cp:revision>144</cp:revision>
  <dc:subject/>
  <dc:title/>
</cp:coreProperties>
</file>