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armonogram spotkań - czerwiec 2010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wadzący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B Gr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.06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:00 – 15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Mikołajewska - psycholog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A Gr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06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:00 – 17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yna Cieszyńska - psycholog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A i 2B/Gru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8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nuta Haber – doradca zawodowy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A i 1B/Gru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8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uta Haber – doradca zawodowy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B Gr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5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Mikołajewska – psycholog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A Gr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7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cyna Cieszyńska – psycholog –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ala nr 17 I piętro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Grup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A – usamodzielniani – nowi uczest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B – osoby niepełnosprawne – nowi uczest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A – usamodzielniani – kontynuujący udzia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B – osoby niepełnosprawne – kontynuujący udzia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1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1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2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2 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Bartlewska Barb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Chruścielski Ad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Cyra Ewe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Czarnowska Mo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Hinc Patry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Homernik Piot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ankonin Justy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azik Mich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Serkowski Adr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Urban Wer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awron Ad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łówczewska Dor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łówczewski Łuka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ostkowska Magdal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Kolińska Be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aracka Marz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ellowski Dan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Tkaczyk Izab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Tusk Toma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Zabrocki Mari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erth Roks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Cyra Stanisł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Narloch Sławom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Opara Kami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otrykus Maci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otrykus Szym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Radomska Barb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Studziński Edm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Zaborowska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Jereczek Lucy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Kleinszmidt Marl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Lemańczyk Arkadiu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Rudnik Grzego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Wierzba Sławomi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1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123190</wp:posOffset>
          </wp:positionV>
          <wp:extent cx="1514475" cy="7429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19955</wp:posOffset>
          </wp:positionH>
          <wp:positionV relativeFrom="margin">
            <wp:posOffset>8550275</wp:posOffset>
          </wp:positionV>
          <wp:extent cx="1212215" cy="46672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rojekt współfinansowany ze środków Unii Europejskiej w ramach</w:t>
    </w:r>
  </w:p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realizowany w ramach Poddziałania 7.1</w:t>
    </w:r>
    <w:r>
      <w:rPr>
        <w:rFonts w:cs="Arial" w:ascii="Arial" w:hAnsi="Arial"/>
        <w:i/>
        <w:sz w:val="14"/>
        <w:szCs w:val="14"/>
      </w:rPr>
      <w:t>.2 Rozwój</w:t>
    </w:r>
  </w:p>
  <w:p>
    <w:pPr>
      <w:pStyle w:val="Footer"/>
      <w:jc w:val="center"/>
      <w:rPr/>
    </w:pPr>
    <w:r>
      <w:rPr>
        <w:rFonts w:eastAsia="Arial" w:cs="Arial" w:ascii="Arial" w:hAnsi="Arial"/>
        <w:i/>
        <w:sz w:val="14"/>
        <w:szCs w:val="14"/>
      </w:rPr>
      <w:t xml:space="preserve"> </w:t>
    </w:r>
    <w:r>
      <w:rPr>
        <w:rFonts w:cs="Arial" w:ascii="Arial" w:hAnsi="Arial"/>
        <w:i/>
        <w:sz w:val="14"/>
        <w:szCs w:val="14"/>
      </w:rPr>
      <w:t xml:space="preserve">i upowszechnianie aktywnej integracji przez powiatowe centra pomocy rodzinie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  <w:p>
    <w:pPr>
      <w:pStyle w:val="Footer"/>
      <w:tabs>
        <w:tab w:val="clear" w:pos="708"/>
        <w:tab w:val="left" w:pos="351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owiatowe Centrum Pomocy Rodzini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 Kościerzyni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324225</wp:posOffset>
          </wp:positionH>
          <wp:positionV relativeFrom="page">
            <wp:posOffset>485775</wp:posOffset>
          </wp:positionV>
          <wp:extent cx="895350" cy="714375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29:00Z</dcterms:created>
  <dc:creator>wioleta</dc:creator>
  <dc:description/>
  <cp:keywords/>
  <dc:language>en-US</dc:language>
  <cp:lastModifiedBy>wioleta</cp:lastModifiedBy>
  <cp:lastPrinted>2010-03-16T10:18:00Z</cp:lastPrinted>
  <dcterms:modified xsi:type="dcterms:W3CDTF">2010-06-02T12:39:00Z</dcterms:modified>
  <cp:revision>3</cp:revision>
  <dc:subject/>
  <dc:title/>
</cp:coreProperties>
</file>