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Kursu Obsługa Kas Fiskal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</w:tblGrid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ka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17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17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17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17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Uczestnicy Kur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lewska Barb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h Roks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ra Ewel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nowska Mo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c Patryc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ra Kami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ska Barb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aczyk Izabe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Wero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ocki Mariu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odbędzie się w siedzibie Powiatowego Centrum Pomocy Rodzinie przy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l. Krasickiego 4 w Kościerzynie (na I piętrz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23190</wp:posOffset>
          </wp:positionV>
          <wp:extent cx="151447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955</wp:posOffset>
          </wp:positionH>
          <wp:positionV relativeFrom="margin">
            <wp:posOffset>8550275</wp:posOffset>
          </wp:positionV>
          <wp:extent cx="1212215" cy="466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i upowszechnianie aktywnej integracji przez powiatowe centra pomocy rodzinie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  <w:p>
    <w:pPr>
      <w:pStyle w:val="Footer"/>
      <w:tabs>
        <w:tab w:val="clear" w:pos="708"/>
        <w:tab w:val="left" w:pos="35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wiatowe Centrum Pomocy Rodzi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Kościerzy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4225</wp:posOffset>
          </wp:positionH>
          <wp:positionV relativeFrom="page">
            <wp:posOffset>485775</wp:posOffset>
          </wp:positionV>
          <wp:extent cx="895350" cy="7143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6:00Z</dcterms:created>
  <dc:creator>wioleta</dc:creator>
  <dc:description/>
  <cp:keywords/>
  <dc:language>en-US</dc:language>
  <cp:lastModifiedBy>wioleta</cp:lastModifiedBy>
  <cp:lastPrinted>2010-03-16T10:18:00Z</cp:lastPrinted>
  <dcterms:modified xsi:type="dcterms:W3CDTF">2010-06-02T12:56:00Z</dcterms:modified>
  <cp:revision>3</cp:revision>
  <dc:subject/>
  <dc:title/>
</cp:coreProperties>
</file>