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Kursu komputer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582"/>
      </w:tblGrid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ka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czerwca 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9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Integracji Domowej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czerwca 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9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Integracji Domowej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czerwca 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9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Integracji Domowej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czerwca 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9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Integracji Domowej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czerwca 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9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Integracji Domowej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Uczestnicy Kurs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uścielski Ada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kowska Magdale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rnik Piot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eczek Lucy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ńska Bea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ańczyk Arkadius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cka Marze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nik Grzegor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ba Sławomi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orowska An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rs odbędzie się w siedzibie Powiatowego Centrum Pomocy Rodzinie przy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asickiego 4 w Kościerzynie (na parterz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1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123190</wp:posOffset>
          </wp:positionV>
          <wp:extent cx="1514475" cy="7429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19955</wp:posOffset>
          </wp:positionH>
          <wp:positionV relativeFrom="margin">
            <wp:posOffset>8550275</wp:posOffset>
          </wp:positionV>
          <wp:extent cx="1212215" cy="4667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rojekt współfinansowany ze środków Unii Europejskiej w ramach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realizowany w ramach Poddziałania 7.1</w:t>
    </w:r>
    <w:r>
      <w:rPr>
        <w:rFonts w:cs="Arial" w:ascii="Arial" w:hAnsi="Arial"/>
        <w:i/>
        <w:sz w:val="14"/>
        <w:szCs w:val="14"/>
      </w:rPr>
      <w:t>.2 Rozwój</w:t>
    </w:r>
  </w:p>
  <w:p>
    <w:pPr>
      <w:pStyle w:val="Footer"/>
      <w:jc w:val="center"/>
      <w:rPr/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i upowszechnianie aktywnej integracji przez powiatowe centra pomocy rodzinie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  <w:p>
    <w:pPr>
      <w:pStyle w:val="Footer"/>
      <w:tabs>
        <w:tab w:val="clear" w:pos="708"/>
        <w:tab w:val="left" w:pos="351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owiatowe Centrum Pomocy Rodzini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 Kościerzyni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324225</wp:posOffset>
          </wp:positionH>
          <wp:positionV relativeFrom="page">
            <wp:posOffset>485775</wp:posOffset>
          </wp:positionV>
          <wp:extent cx="895350" cy="714375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0:00Z</dcterms:created>
  <dc:creator>wioleta</dc:creator>
  <dc:description/>
  <cp:keywords/>
  <dc:language>en-US</dc:language>
  <cp:lastModifiedBy>wioleta</cp:lastModifiedBy>
  <cp:lastPrinted>2010-03-16T10:18:00Z</cp:lastPrinted>
  <dcterms:modified xsi:type="dcterms:W3CDTF">2010-06-02T12:11:00Z</dcterms:modified>
  <cp:revision>3</cp:revision>
  <dc:subject/>
  <dc:title/>
</cp:coreProperties>
</file>