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195</wp:posOffset>
                </wp:positionH>
                <wp:positionV relativeFrom="paragraph">
                  <wp:posOffset>-259715</wp:posOffset>
                </wp:positionV>
                <wp:extent cx="5902960" cy="728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729000"/>
                          <a:chOff x="0" y="0"/>
                          <a:chExt cx="5902920" cy="729000"/>
                        </a:xfrm>
                      </wpg:grpSpPr>
                      <pic:pic xmlns:pic="http://schemas.openxmlformats.org/drawingml/2006/picture">
                        <pic:nvPicPr>
                          <pic:cNvPr id="0" name="Obraz 16" descr=""/>
                          <pic:cNvPicPr/>
                        </pic:nvPicPr>
                        <pic:blipFill>
                          <a:blip r:embed="rId2"/>
                          <a:srcRect l="0" t="26312" r="0" b="0"/>
                          <a:stretch/>
                        </pic:blipFill>
                        <pic:spPr>
                          <a:xfrm>
                            <a:off x="2328480" y="90720"/>
                            <a:ext cx="7945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95160" y="89640"/>
                            <a:ext cx="160776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104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0.45pt;width:464.8pt;height:57.4pt" coordorigin="-257,-409" coordsize="9296,1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6" stroked="f" o:allowincell="f" style="position:absolute;left:3410;top:-266;width:1250;height:9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6507;top:-268;width:2531;height:9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257;top:-409;width:2220;height:11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UM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ALIZACJĘ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245</wp:posOffset>
                </wp:positionH>
                <wp:positionV relativeFrom="paragraph">
                  <wp:posOffset>-734695</wp:posOffset>
                </wp:positionV>
                <wp:extent cx="5902960" cy="728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729000"/>
                          <a:chOff x="0" y="0"/>
                          <a:chExt cx="5902920" cy="729000"/>
                        </a:xfrm>
                      </wpg:grpSpPr>
                      <pic:pic xmlns:pic="http://schemas.openxmlformats.org/drawingml/2006/picture">
                        <pic:nvPicPr>
                          <pic:cNvPr id="3" name="Obraz 16" descr=""/>
                          <pic:cNvPicPr/>
                        </pic:nvPicPr>
                        <pic:blipFill>
                          <a:blip r:embed="rId8"/>
                          <a:srcRect l="0" t="26312" r="0" b="0"/>
                          <a:stretch/>
                        </pic:blipFill>
                        <pic:spPr>
                          <a:xfrm>
                            <a:off x="2328480" y="90720"/>
                            <a:ext cx="7945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95160" y="89640"/>
                            <a:ext cx="160776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az 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104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-57.85pt;width:464.8pt;height:57.4pt" coordorigin="-287,-1157" coordsize="9296,1148">
                <v:shape id="shape_0" ID="Obraz 16" stroked="f" o:allowincell="f" style="position:absolute;left:3380;top:-1014;width:1250;height:9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6477;top:-1016;width:2531;height:9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287;top:-1157;width:2220;height:11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285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Nr 6</w:t>
      </w:r>
      <w:r>
        <w:rPr>
          <w:rFonts w:cs="Arial" w:ascii="Arial" w:hAnsi="Arial"/>
          <w:b/>
          <w:sz w:val="20"/>
          <w:szCs w:val="20"/>
        </w:rPr>
        <w:t xml:space="preserve"> do SIWZ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pacing w:val="-4"/>
          <w:sz w:val="20"/>
          <w:lang w:val="en-US" w:eastAsia="en-US"/>
        </w:rPr>
      </w:pPr>
      <w:r>
        <w:rPr>
          <w:rFonts w:cs="Arial" w:ascii="Arial" w:hAnsi="Arial"/>
          <w:b/>
          <w:bCs/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700</wp:posOffset>
                </wp:positionH>
                <wp:positionV relativeFrom="paragraph">
                  <wp:posOffset>199390</wp:posOffset>
                </wp:positionV>
                <wp:extent cx="270510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3pt;height:22.45pt;mso-wrap-distance-left:9.05pt;mso-wrap-distance-right:9.05pt;mso-wrap-distance-top:0pt;mso-wrap-distance-bottom:0pt;margin-top:15.7pt;mso-position-vertical-relative:text;margin-left:-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7980</wp:posOffset>
                </wp:positionH>
                <wp:positionV relativeFrom="paragraph">
                  <wp:posOffset>290195</wp:posOffset>
                </wp:positionV>
                <wp:extent cx="2230120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6pt;height:22.45pt;mso-wrap-distance-left:9.05pt;mso-wrap-distance-right:9.05pt;mso-wrap-distance-top:0pt;mso-wrap-distance-bottom:0pt;margin-top:22.8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Cs/>
          <w:szCs w:val="32"/>
        </w:rPr>
      </w:pPr>
      <w:r>
        <w:rPr>
          <w:rFonts w:cs="Arial Black" w:ascii="Arial Black" w:hAnsi="Arial Black"/>
          <w:bCs/>
          <w:szCs w:val="32"/>
        </w:rPr>
        <w:t>UMOWA SZKOLENIOWA NR 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Kościerzynie w dniu ….………………. r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ędzy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iatowym Centrum Pomocy Rodzinie w Kościerzyni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rasickiego 4, 83-400 Kościerzyn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yrektora </w:t>
        <w:tab/>
        <w:t>–  ……………………….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łównego Księgowego - ………………………………….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części Zamawiającym</w:t>
      </w:r>
    </w:p>
    <w:p>
      <w:pPr>
        <w:pStyle w:val="Pisma"/>
        <w:tabs>
          <w:tab w:val="clear" w:pos="360"/>
        </w:tabs>
        <w:autoSpaceDE w:val="tru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</w:t>
      </w:r>
    </w:p>
    <w:p>
      <w:pPr>
        <w:pStyle w:val="Pisma"/>
        <w:tabs>
          <w:tab w:val="clear" w:pos="360"/>
        </w:tabs>
        <w:autoSpaceDE w:val="tru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nstytucją szkoleniową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 przez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części Wykonawcą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Przedmiotem umowy jest zorganizowanie i przeprowadzenie szkolenia o nazwie: …………………………………………………………………………………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la 16 uczestników </w:t>
      </w:r>
      <w:r>
        <w:rPr>
          <w:rFonts w:cs="Arial" w:ascii="Arial" w:hAnsi="Arial"/>
          <w:sz w:val="20"/>
          <w:szCs w:val="20"/>
        </w:rPr>
        <w:t>projektu pn. „Droga do kariery”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przedmiot umowy określony w ust.  1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uprawnienia oraz odpowiednie kwalifikacje i warunki do należytego wykonania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Projekt pn. „Droga do kariery” realizowany jest w ramach Programu Operacyjnego Kapitał Ludzki, Priorytet VI Rynek pracy otwarty dla wszystkich, Działanie 6.1 Poprawa dostępu do zatrudnienia oraz wspieranie aktywności zawodowej w regionie, Poddziałanie 6.1.1 Wsparcie osób pozostających bez zatrudnienia na regionalnym rynku pra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współfinansowany ze środków Unii Europejskiej w ramach Europejskiego Funduszu Społeczneg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odbywać się będzie w terminie od dnia ......................................do 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………………….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będzie obejmować ..… godzi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realizacji szkolenia jest sala szkoleniowa w Powiatowym Centrum Pomocy Rodzinie w Kościerzynie, ul. Krasickiego 4, 83 – 400 Kościerzy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związana z przeprowadzeniem szkolenia odbywać się będzie drogą pocztową lub elektronicz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l33"/>
        <w:autoSpaceDE w:val="tru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Xl33"/>
        <w:autoSpaceDE w:val="tru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Xl33"/>
        <w:autoSpaceDE w:val="tru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Xl33"/>
        <w:autoSpaceDE w:val="tru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Xl33"/>
        <w:autoSpaceDE w:val="tru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OP"/>
        <w:widowControl/>
        <w:numPr>
          <w:ilvl w:val="1"/>
          <w:numId w:val="15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Wykonawca przeprowadzający szkolenie zobowiązany jest d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dokumentacji przebiegu szkolenia zawierającej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y obecności, wymiar godzin i tematy zajęć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ankiety ewaluacyjne i ich opracowani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 wydanych zaświadczeń lub innych dokumentów potwierdzających ukończenie szkolenia i uzyskania kwalifikacj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zenia uczestników szkolenia w materiały dydaktyczn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eprowadzenia szkolenia zgodnie z programem zaakceptowanym przez Zamawiającego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upowszechniania stereotypów płci i prowadzenia zajęć zgodnie z zasadą równości szans kobiet i mężczyzn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ubezpieczenia uczestników szkolenia od następstw nieszczęśliwych wypadków na czas trwania szkolenia; koszty ubezpieczenia wchodzą w skład kosztów szkol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a protokołu okoliczności przyczyn wypadku uczestnika szkolenia przez zespół powypadkowy, w razie gdyby taki wypadek zaistniał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niezwłocznego informowania na piśmie Zamawiającego o rezygnacji uczestnika projektu z uczestnictwa w szkoleni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nia uczestnikom szkolenia, którzy je ukończyli, stosownych zaświadczeń, potwierdzających ukończenie szkolenia i uzyskanie kwalifikacji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a ankiet ewaluacyjnych przed i po szkoleniu wśród uczestników szkolenia służących ocenie szkolenia i poziomu wiedzy z zakresu tematu szkolenia, zgodnych z wzorem zaakceptowanym przez Zamawiającego i przekazania uwierzytelnionych kserokopii ankiet wraz z opracowaniem Zamawiającem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w terminie do 3 dni roboczych po zakończeniu szkolenia uwierzytelnionej kserokopii  dokumentacji szkolenia, a w szczególności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becności oraz liczby godzin i tematów szkoleni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jestru wydanych zaświadczeń lub innych dokumentów potwierdzających ukończenie szkolenia i uzyskania kwalifikacji wraz z kserokopiami wydanych zaświadczeń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nego wykazu osób, które nie ukończyły szkoleni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kiet ewaluacyjnych i ich opracowania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tu materiałów dydaktycznych przekazanych uczestnikom projektu,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a Zamawiającego o każdym zdarzeniu mającym wpływ na prawidłową realizację niniejszej umowy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a ciepłego posiłku - obiadu dla każdego uczestnika szkole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estetykę w miejscu prowadzenia szkol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działań informacyjnych i reklamowych dotyczących pomocy udzielonej z funduszy strukturalnych; Wykonawca ma obowiązek zadbać by osoby uczestniczące w projekcie wiedziały, że korzystają z pomocy w ramach projektu współfinansowanego ze środków Unii Europejskiej w ramach Europejskiego Funduszu Społecznego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mieszczania na wszystkich materiałach skierowanych do osób biorących udział w szkoleniach, zaświadczeniach ukończenia szkolenia, materiałach dydaktycznych i pomocniczych, listach obecności i innych materiałach informacji o współfinansowaniu projektu pn. „Droga do kariery” ze środków Unii Europejskiej w ramach Europejskiego Funduszu Społecznego oraz logotypów Unii Europejskiej i Programu Operacyjnego Kapitał Ludzki. Loga Unii Europejskiej i Programu Operacyjnego Kapitał Ludzki dostępne są na stronie internetowej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efs.gov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defs.woj-pomorskie.pl/pl/promocja/logotypy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echowywania wszystkich oryginalnych dokumentów nieprzekazanych Zamawiającemu, potwierdzających realizację szkolenia do 31.12.2020 r. </w:t>
      </w:r>
      <w:r>
        <w:rPr>
          <w:rFonts w:cs="Arial" w:ascii="Arial" w:hAnsi="Arial"/>
          <w:bCs/>
          <w:sz w:val="20"/>
          <w:szCs w:val="20"/>
        </w:rPr>
        <w:t>w sposób zapewniający poufność i bezpieczeństwo oraz poinformowania o miejscu ich archiwizacj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również w przypadku dokonania zmiany tego miejsc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zapewnienia Zamawiającemu oraz Instytucji Pośredniczącej prawa wglądu do dokumentów Wykonawcy z realizowanego szkolenia, w tym dokumentów finansow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kompletu materiałów szkoleniowych Zamawiającem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1 ust. 1 ustawy z dnia 29 sierpnia 1997 r. o ochronie danych osobowych (Dz. U. z 2002 r. Nr 101, poz. 926 ze zm.), Zamawiający powierza Wykonawcy przetwarzanie danych osobowych uczestników szkolenia w celu realizacji niniejszej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 do przestrzegania przepisów ustawy z dnia 29 sierpnia 1997 r. o ochronie danych osobowych oraz oświadcza, iż spełnia wymagania określone w art. 36 – 39 tej ustawy dotyczące zabezpieczenia danych przed ich udostępnieniem osobom nieupoważnionym, zabraniem przez osobę nieuprawnioną, przetwarzaniem z naruszeniem ustawy oraz zmianą, utratą, uszkodzeniem lub zniszczeniem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rzetwarzać dane osobowe, o których mowa w ust. 1, wyłącznie w celu realizacji postanowień niniejszej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 do przetwarzania danych dopuszczone mogą być jedynie osoby, które uzyskały imienne upoważnienie, zgodnie z art. 37 ustawy, o której mowa w ust. 1, po podpisaniu oświadczenia o zachowaniu w tajemnicy danych osobowych, do których osoby te uzyskają dostęp w związku z wykonywaniem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ne upoważnienia, o których mowa w ust. 4, wydawane będą przez Wykonawcę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do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ytacji w trakcie trwania szkolenia oraz sporządzania protokołu z jej przeprowadzeni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ania czasu trwania szkolenia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a uczestnictwa w szkoleniu zgodnie z listą obecnośc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ychmiastowego rozwiązania umowy w razie stwierdzenia nienależytego wykonania jej postanowień przez Wykonawc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ają całkowity koszt szkolenia, o których mowa w § 1 ust. 1, </w:t>
      </w:r>
      <w:r>
        <w:rPr>
          <w:rFonts w:cs="Arial" w:ascii="Arial" w:hAnsi="Arial"/>
          <w:b/>
          <w:sz w:val="20"/>
          <w:szCs w:val="20"/>
        </w:rPr>
        <w:t>w wysokości …………..………. zł brutto (słownie: ……………………………… zł brutto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teg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koszty stałe ……………..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koszty zmienne ………... zł</w:t>
      </w:r>
    </w:p>
    <w:p>
      <w:pPr>
        <w:pStyle w:val="Normal"/>
        <w:numPr>
          <w:ilvl w:val="1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liczeniu na jednego uczestnika koszt szkolenia wynosi ………….. zł (słownie ……………………………………………………………………………………………… zł 00/100)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kierowania przez Zamawiającego innej ilości osób, niż wymienionej w § 1 ust. 1, wysokość kosztów zmiennych szkolenia zostanie skorygowana proporcjonalnie do zmiany ilości tych osób. Korekta ta będzie podstawą do odpowiedniej zmiany kosztów szkolenia określonych w ust. 1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rwania szkolenia przez któregokolwiek uczestnika Wykonawca zobowiązuje się zweryfikować koszty zmienne szkolenia odpowiednio do okresu uczestnictwa tej osoby w szkoleniu, z zastrzeżeniem ust 5. Weryfikacja tych kosztów będzie podstawą do odpowiedniej zmiany kosztów szkolenia określonych w ust. 1 - 2.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onosi kosztów szkolenia uczestnika, który nie ukończy szkolenia z winy Wykonawcy. </w:t>
      </w:r>
    </w:p>
    <w:p>
      <w:pPr>
        <w:pStyle w:val="Default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płaci za szkolenie kwotę w wysokości ustalonej w ust. 1, z uwzględnieniem ust. 2 - 5 w terminie 14 dni od dnia otrzymania faktury (rachunku) - na rachunek Wykonawcy:     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Default"/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 warunkiem wywiązania się Wykonawcy z obowiązków wynikających z umowy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szkolenie współfinansowane jest ze środków Unii Europejskiej w ramach Europejskiego Funduszu Społecz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przestrzegania terminu realizacji zamówienia – Zamawiający zastrzega sobie możliwość wypowiedzenia umowy w terminie 5 dn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lną częścią umowy są: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ykonawcy, stanowiąca załącznik nr 1 do umowy,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Istotnych Warunków Zamówienia, stanowiąca załącznik nr 2 do umowy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program szkolenia, stanowiący załącznik nr 3 do umow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zaświadczenia lub innego dokumentu potwierdzającego ukończenie szkolenia, stanowiący załącznik nr 4 do umowy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ankiety przeprowadzonej na początku szkolenia, stanowiący załączniki nr 5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ankiety przeprowadzonej na końcu szkolenia, stanowiący załączniki nr 6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i uzupełnienia postanowień niniejszej umowy mogą nastąpić wyłącznie za zgodą obu stron w formie pisemnego aneksu,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zastosowanie mają odpowiednie przepisy prawa, w tym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eks cywil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9.01.2004 r. Prawo zamówień publicznych (Dz. U. 2010 r. Nr 113, poz. 759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9.08.1997 r. o ochronie danych osobowych (Dz. U. 2002 r. Nr 101, poz. 926 ze zm.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do przestrzegania zapisów umowy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powstałe w związku z wykonywaniem niniejszej umowy strony zobowiązują się rozstrzygać polubownie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możliwości polubownego rozwiązania sporów, zostaną one rozstrzygnięte przez sąd powszechny właściwy miejscowo dla siedziby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, dwa dla Zamawiającego, jeden dla Wykonawcy.</w:t>
      </w:r>
    </w:p>
    <w:p>
      <w:pPr>
        <w:pStyle w:val="Pisma"/>
        <w:tabs>
          <w:tab w:val="clear" w:pos="360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isma"/>
        <w:tabs>
          <w:tab w:val="clear" w:pos="360"/>
        </w:tabs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isma"/>
        <w:tabs>
          <w:tab w:val="clear" w:pos="360"/>
        </w:tabs>
        <w:autoSpaceDE w:val="true"/>
        <w:rPr>
          <w:rFonts w:ascii="Arial" w:hAnsi="Arial" w:cs="Arial"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     </w:t>
      </w:r>
      <w:r>
        <w:rPr>
          <w:rFonts w:cs="Arial" w:ascii="Arial" w:hAnsi="Arial"/>
          <w:bCs/>
          <w:szCs w:val="20"/>
        </w:rPr>
        <w:t xml:space="preserve">Zamawiający                                                                           Wykonawc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isma"/>
        <w:tabs>
          <w:tab w:val="clear" w:pos="360"/>
        </w:tabs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</w:t>
      </w:r>
      <w:r>
        <w:rPr>
          <w:rFonts w:cs="Arial" w:ascii="Arial" w:hAnsi="Arial"/>
          <w:szCs w:val="20"/>
        </w:rPr>
        <w:t>..............                                                    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985" w:right="1134" w:gutter="0" w:header="782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Unii Europejskiej w ramach Europejskiego Funduszu Społecznego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508" w:hanging="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jc w:val="both"/>
      <w:outlineLvl w:val="1"/>
    </w:pPr>
    <w:rPr>
      <w:rFonts w:ascii="Arial" w:hAnsi="Arial"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90" w:leader="none"/>
      </w:tabs>
      <w:spacing w:before="60" w:after="60"/>
      <w:ind w:left="290" w:hanging="290"/>
      <w:outlineLvl w:val="3"/>
    </w:pPr>
    <w:rPr>
      <w:rFonts w:ascii="Arial" w:hAnsi="Arial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Cs/>
      <w:iCs/>
    </w:rPr>
  </w:style>
  <w:style w:type="character" w:styleId="Nagwek1Znak">
    <w:name w:val="Nagłówek 1 Znak"/>
    <w:basedOn w:val="Domylnaczcionkaakapitu"/>
    <w:qFormat/>
    <w:rPr>
      <w:rFonts w:cs="Arial"/>
      <w:b/>
      <w:bCs/>
      <w:caps/>
      <w:kern w:val="2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cs="Arial"/>
      <w:bCs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odukt1">
    <w:name w:val="produkt1"/>
    <w:basedOn w:val="Domylnaczcionkaakapitu"/>
    <w:qFormat/>
    <w:rPr>
      <w:rFonts w:ascii="Verdana" w:hAnsi="Verdana" w:cs="Verdana"/>
      <w:b/>
      <w:bCs/>
      <w:color w:val="FFFFFF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roddescription">
    <w:name w:val="prod_description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0"/>
      <w:szCs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1843" w:leader="none"/>
      </w:tabs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atLeast" w:line="240" w:before="48" w:after="48"/>
    </w:pPr>
    <w:rPr>
      <w:rFonts w:ascii="Times New Roman" w:hAnsi="Times New Roman" w:eastAsia="Times New Roman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0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://www.efs.gov.pl/" TargetMode="External"/><Relationship Id="rId15" Type="http://schemas.openxmlformats.org/officeDocument/2006/relationships/hyperlink" Target="http://www.defs.woj-pomorskie.pl/pl/promocja/logotypy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48:00Z</dcterms:created>
  <dc:creator>MIRKA</dc:creator>
  <dc:description/>
  <cp:keywords/>
  <dc:language>en-US</dc:language>
  <cp:lastModifiedBy>projekt</cp:lastModifiedBy>
  <cp:lastPrinted>2011-04-13T14:07:00Z</cp:lastPrinted>
  <dcterms:modified xsi:type="dcterms:W3CDTF">2011-04-14T07:04:00Z</dcterms:modified>
  <cp:revision>6</cp:revision>
  <dc:subject/>
  <dc:title>Kościerzyna, 20 czerwca 2007 r</dc:title>
</cp:coreProperties>
</file>