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323850</wp:posOffset>
                </wp:positionV>
                <wp:extent cx="590296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9000"/>
                          <a:chOff x="0" y="0"/>
                          <a:chExt cx="5902920" cy="729000"/>
                        </a:xfrm>
                      </wpg:grpSpPr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2"/>
                          <a:srcRect l="0" t="26312" r="0" b="0"/>
                          <a:stretch/>
                        </pic:blipFill>
                        <pic:spPr>
                          <a:xfrm>
                            <a:off x="2328480" y="90720"/>
                            <a:ext cx="79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5160" y="89640"/>
                            <a:ext cx="16077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04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25.5pt;width:464.8pt;height:57.4pt" coordorigin="-296,-510" coordsize="9296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3371;top:-367;width:1250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68;top:-369;width:2531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96;top:-510;width:2220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</w:t>
      </w:r>
      <w:r>
        <w:rPr>
          <w:rFonts w:eastAsia="Arial" w:cs="Arial" w:ascii="Arial" w:hAnsi="Arial"/>
          <w:bCs/>
        </w:rPr>
        <w:t xml:space="preserve">                 </w:t>
      </w:r>
    </w:p>
    <w:p>
      <w:pPr>
        <w:pStyle w:val="Normal"/>
        <w:ind w:left="5672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 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ALKULACJA KOSZTÓW SZKOLEN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jc w:val="center"/>
        <w:rPr/>
      </w:pPr>
      <w:r>
        <w:rPr/>
        <w:t>/nazwa szkolenia/</w:t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trenerów 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n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dydaktyczne dla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Ubezpieczenie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świadczenia ukończenia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iad - ciepły posiłek dla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szport tonacji kolor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dla uczestników szkolen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dotyczy wyłącznie szkolenia pn. Wizaż i stylizacja)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n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zkolenia na 1 uczestnik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4:00Z</dcterms:created>
  <dc:creator>MIRKA</dc:creator>
  <dc:description/>
  <cp:keywords/>
  <dc:language>en-US</dc:language>
  <cp:lastModifiedBy>projekt</cp:lastModifiedBy>
  <cp:lastPrinted>2011-04-13T14:07:00Z</cp:lastPrinted>
  <dcterms:modified xsi:type="dcterms:W3CDTF">2011-04-14T07:03:00Z</dcterms:modified>
  <cp:revision>5</cp:revision>
  <dc:subject/>
  <dc:title>Kościerzyna, 20 czerwca 2007 r</dc:title>
</cp:coreProperties>
</file>