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23850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25.5pt;width:464.8pt;height:57.4pt" coordorigin="-296,-510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3371;top:-367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68;top:-369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96;top:-510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dotyczącą szkol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świadczam, że zrealizowaliśm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iągu ostatnich trzech lat (a jeżeli okres działalności jest krótszy – w tym okresie) następujące zamówienia odpowiadające warunkom określonym w SIWZ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>
          <w:trHeight w:val="25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</w:tr>
      <w:tr>
        <w:trPr>
          <w:trHeight w:val="1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d/mm/r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d/mm/rr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łączamy dokumenty potwierdzające że wskazane w wykazie usłu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wykonane lub są wykonywane należyci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3:00Z</dcterms:created>
  <dc:creator>MIRKA</dc:creator>
  <dc:description/>
  <cp:keywords/>
  <dc:language>en-US</dc:language>
  <cp:lastModifiedBy>projekt</cp:lastModifiedBy>
  <cp:lastPrinted>2011-04-13T14:07:00Z</cp:lastPrinted>
  <dcterms:modified xsi:type="dcterms:W3CDTF">2011-04-14T07:04:00Z</dcterms:modified>
  <cp:revision>8</cp:revision>
  <dc:subject/>
  <dc:title>Kościerzyna, 20 czerwca 2007 r</dc:title>
</cp:coreProperties>
</file>