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799465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-62.95pt;width:464.8pt;height:57.4pt" coordorigin="2430,-1259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6097;top:-1116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9194;top:-1118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2430;top:-1259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  <w:tab/>
        <w:t xml:space="preserve"> 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dotyczącą szkolenia pod nazwą …………………………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71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- przeprowadzone kursy, szkolenia  z 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                                           </w:t>
        <w:tab/>
        <w:tab/>
        <w:t xml:space="preserve">               (pieczęć i podpis osoby uprawnionej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82" w:top="1985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>MIRKA</dc:creator>
  <dc:description/>
  <cp:keywords/>
  <dc:language>en-US</dc:language>
  <cp:lastModifiedBy>projekt</cp:lastModifiedBy>
  <cp:lastPrinted>2011-04-13T14:07:00Z</cp:lastPrinted>
  <dcterms:modified xsi:type="dcterms:W3CDTF">2011-04-14T07:03:00Z</dcterms:modified>
  <cp:revision>6</cp:revision>
  <dc:subject/>
  <dc:title>Kościerzyna, 20 czerwca 2007 r</dc:title>
</cp:coreProperties>
</file>