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285"/>
      </w:tblGrid>
      <w:tr>
        <w:trPr>
          <w:trHeight w:val="423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Kościerzyna, dnia 18 maja 2011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r sprawy: PCPR.BFK.272.1.1.20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8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  <w:t>ZAWIADOMIENIE O WYBORZE NAJKORZYSTNIEJSZEJ OFERTY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ziałając na podstawie art. 92 ust. 1 ustawy z 29 stycznia 2004 r. – Prawo zamówień publicznych (Dz. U. z 2010 r., Nr 113, poz. 759 ze zm.) niniejszym informuję, że w prowadzonym przez Powiatowe Centrum Pomocy Rodzinie w Kościerzynie postępowaniu o udzielenie zamówienia publicznego w trybie przetargu nieograniczonego na „Usługi szkoleniowe” złożono następujące ofer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część I „Autoprezentacja”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płynęło czternaście ofert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SPERA Consulting Renata Kaczyńska-Maciejowska, ul.Dragana 20 d/38, 80-809 Gdańsk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, ul. Okrzei 18/1, 84-300 Lębork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uro Pośrednictwa KREDYTOR Małgorzata Kuczera, ul. Zakopiańska 28/1, 80-142 Gdańsk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en’er” Ośrodek Szkoleń i Psychoterapii, ul. Pogodna 8, 58-306 Wałbrz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&amp;C Liderzy Sprzedaży, Plac Orląt Lwowskich 2, 53-605 Wrocła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, Ośrodek Kształcenia Zawodowego w Bytowie, ul. Prosta 8, 77-100 Byt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auty Vital Akademia Piękna i Zdrowia Agnieszka Volker, ul. 11 listopada 40,64-920 Pi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ME MENTOR SOLUTIONS &amp; TRAINING Piotr Kamiński, ul. Nieborowska 12A/11, 80-034 Gdańsk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um Szkoleniowe Monika Gielar, ul. Szarotki 7, 71-604 Szczec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inowski &amp; Partners, ul. Staszica 42, 05-220 Zielon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ept s.c., ul. Zacna 26, 80-283 Gdańs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, ul. Miszewskiego 12/13, 80-239 Gdańsk, Ośrodek Kształcenia Zawodowego nr 6, ul. Rycerska 1, 83-200 Starogard Gdańsk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 „Asertywność i wiara we własne siły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o czternaście ofert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SPERA Consulting Renata Kaczyńska-Maciejowska, ul.Dragana 20 d/38, 80-809 Gdańs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, ul. Okrzei 18/1, 84-300 Lębor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uro Pośrednictwa KREDYTOR Małgorzata Kuczera, ul. Zakopiańska 28/1, 80-142 Gdańs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en’er” Ośrodek Szkoleń i Psychoterapii, ul. Pogodna 8, 58-306 Wałbr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&amp;C Liderzy Sprzedaży, Plac Orląt Lwowskich 2, 53-605 Wrocła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, Ośrodek Kształcenia Zawodowego w Bytowie, ul. Prosta 8, 77-100 Byt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ja Szkolenia i Promocji Kadr „SUPRA”, ul. Al.Wolności 46, 84-300 Lębor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ME MENTOR SOLUTIONS &amp; TRAINING Piotr Kamiński, ul. Nieborowska 12A/11, 80-034 Gdańs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um Szkoleniowe Monika Gielar, ul. Szarotki 7, 71-604 Szczeci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inowski &amp; Partners, ul. Staszica 42, 05-220 Zielonk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ept s.c., ul. Zacna 26, 80-283 Gdańs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, ul. Miszewskiego 12/13, 80-239 Gdańsk, Ośrodek Kształcenia Zawodowego nr 6, ul. Rycerska 1, 83-200 Starogard Gdańsk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I „Jak radzić sobie ze stresem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o czternaście ofert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SPERA Consulting Renata Kaczyńska-Maciejowska, ul.Dragana 20 d/38, 80-809 Gdańsk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, ul. Okrzei 18/1, 84-300 Lębork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uro Pośrednictwa KREDYTOR Małgorzata Kuczera, ul. Zakopiańska 28/1, 80-142 Gdańsk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en’er” Ośrodek Szkoleń i Psychoterapii, ul. Pogodna 8, 58-306 Wałbrz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&amp;C Liderzy Sprzedaży, Plac Orląt Lwowskich 2, 53-605 Wrocław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, Ośrodek Kształcenia Zawodowego w Bytowie, ul. Prosta 8, 77-100 Bytów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ja Szkolenia i Promocji Kadr „SUPRA”, ul. Al.Wolności 46, 84-300 Lębork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ME MENTOR SOLUTIONS &amp; TRAINING Piotr Kamiński, ul. Nieborowska 12A/11, 80-034 Gdańsk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um Szkoleniowe Monika Gielar, ul. Szarotki 7, 71-604 Szczecin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inowski &amp; Partners, ul. Staszica 42, 05-220 Zielonk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ept s.c., ul. Zacna 26, 80-283 Gdańsk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, ul. Miszewskiego 12/13, 80-239 Gdańsk, Ośrodek Kształcenia Zawodowego nr 6, ul. Rycerska 1, 83-200 Starogard Gdańsk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V „Techniki aktywnego poruszania się po rynku pracy oraz pisania CV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o czternaście ofert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SPERA Consulting Renata Kaczyńska-Maciejowska, ul.Dragana 20 d/38, 80-809 Gdańsk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, ul. Okrzei 18/1, 84-300 Lębork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uro Pośrednictwa KREDYTOR Małgorzata Kuczera, ul. Zakopiańska 28/1, 80-142 Gdańsk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en’er” Ośrodek Szkoleń i Psychoterapii, ul. Pogodna 8, 58-306 Wałbrz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&amp;C Liderzy Sprzedaży, Plac Orląt Lwowskich 2, 53-605 Wrocław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, Ośrodek Kształcenia Zawodowego w Bytowie, ul. Prosta 8, 77-100 Bytów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ja Szkolenia i Promocji Kadr „SUPRA”, ul. Al.Wolności 46, 84-300 Lębork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ME MENTOR SOLUTIONS &amp; TRAINING Piotr Kamiński, ul. Nieborowska 12A/11, 80-034 Gdańsk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um Szkoleniowe Monika Gielar, ul. Szarotki 7, 71-604 Szczecin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inowski &amp; Partners, ul. Staszica 42, 05-220 Zielonk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ept s.c., ul. Zacna 26, 80-283 Gdańsk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, ul. Miszewskiego 12/13, 80-239 Gdańsk, Ośrodek Kształcenia Zawodowego nr 6, ul. Rycerska 1, 83-200 Starogard Gdański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 „Wizaż i stylizacja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o dziesięć ofert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SPERA Consulting Renata Kaczyńska-Maciejowska, ul.Dragana 20 d/38, 80-809 Gdańsk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, ul. Okrzei 18/1, 84-300 Lębork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uro Pośrednictwa KREDYTOR Małgorzata Kuczera, ul. Zakopiańska 28/1, 80-142 Gdańsk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en’er” Ośrodek Szkoleń i Psychoterapii, ul. Pogodna 8, 58-306 Wałbrz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, Ośrodek Kształcenia Zawodowego w Bytowie, ul. Prosta 8, 77-100 Byt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encja Szkolenia i Promocji Kadr „SUPRA”, ul. Al.Wolności 46, 84-300 Lębork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auty Vital Akademia Piękna i Zdrowia Agnieszka Volker, ul. 11 listopada 40, 64-920 Pił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um Szkoleniowe Monika Gielar, ul. Szarotki 7, 71-604 Szczecin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 „Autoprezentacja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OSPERA Consulting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nata Kaczyńska-Maciejows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ragana 20 d/3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09 Gdań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5 408,00 złotych, która w kryterium ceny otrzymała 77,88 pkt., a w kryterium doświadczenia 120 pkt. Łącznie oferta otrzymała 197,88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Okrzei 18/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 840,00 złotych, która w kryterium ceny otrzymała 228,88 pkt., a w kryterium doświadczenia 120 pkt. Łącznie oferta otrzymała 348,88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 220,00 złotych, która w kryterium ceny otrzymała 189,68 pkt., a w kryterium doświadczenia 40,00 pkt. Łącznie oferta otrzymała 229,68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 504,00 złotych, która w kryterium ceny otrzymała 280,00 pkt., a w kryterium doświadczenia 120,00 pkt. Łącznie oferta otrzymała 400,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Zakład Doskonalenia Zawodowego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iszewskiego 12/1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239 Gdańs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Kształcenia Zawodowego nr 6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Rycerska 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200 Starogard Gdańs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 516,00 złotych, która w kryterium ceny otrzymała 167,36 pkt., a w kryterium doświadczenia 80,00 pkt. Łącznie oferta otrzymała 247,36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doświadczenie Wykonawcy w realizacji usług zgodnych z przedmiotem zamówienia 30 pkt., jako najkorzystniejszą wybrano ofertę złożoną przez Wykonawcę 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szubskie Centrum Edukacji „VADEMECUM” s.c. Danuta i Marian Seyda, ul. Partyzantów 4, 83 -400 Kościerzy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 „Asertywność i wiara we własne siły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OSPERA Consulting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nata Kaczyńska-Maciejows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ragana 20 d/3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09 Gdań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5 408,00 złotych, która w kryterium ceny otrzymała 77,88 pkt., a w kryterium doświadczenia 120 pkt. Łącznie oferta otrzymała 197,88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Okrzei 18/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 840,00 złotych, która w kryterium ceny otrzymała 228,88 pkt., a w kryterium doświadczenia 120 pkt. Łącznie oferta otrzymała 348,88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 120,00 złotych, która w kryterium ceny otrzymała 198,64 pkt., a w kryterium doświadczenia 80,00 pkt. Łącznie oferta otrzymała 278,64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 504,00 złotych, która w kryterium ceny otrzymała 280,00 pkt., a w kryterium doświadczenia 120,00 pkt. Łącznie oferta otrzymała 400,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Zakład Doskonalenia Zawodowego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iszewskiego 12/1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239 Gdańs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Kształcenia Zawodowego nr 6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Rycerska 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200 Starogard Gdań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 516,00 złotych, która w kryterium ceny otrzymała 167,36 pkt., a w kryterium doświadczenia 80,00 pkt. Łącznie oferta otrzymała 247,36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doświadczenie Wykonawcy w realizacji usług zgodnych z przedmiotem zamówienia 30 pkt., jako najkorzystniejszą wybrano ofertę złożoną przez Wykonawcę 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szubskie Centrum Edukacji „VADEMECUM” s.c. Danuta i Marian Seyda, ul. Partyzantów 4, 83 -400 Kościerzy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I „Jak radzić sobie ze stresem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OSPERA Consulting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nata Kaczyńska-Maciejows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ragana 20 d/3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09 Gdańs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 928,00 złotych, która w kryterium ceny otrzymała 85,68 pkt., a w kryterium doświadczenia 120 pkt. Łącznie oferta otrzymała 205,68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Okrzei 18/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 260,00 złotych, która w kryterium ceny otrzymała 199,12 pkt., a w kryterium doświadczenia 120 pkt. Łącznie oferta otrzymała 319,12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 420,00 złotych, która w kryterium ceny otrzymała 176,68 pkt., a w kryterium doświadczenia 120,00 pkt. Łącznie oferta otrzymała 296,68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896,00 złotych, która w kryterium ceny otrzymała 280,00 pkt., a w kryterium doświadczenia 120,00 pkt. Łącznie oferta otrzymała 400,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Zakład Doskonalenia Zawodowego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iszewskiego 12/1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239 Gdańs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Kształcenia Zawodowego nr 6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Rycerska 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200 Starogard Gdańs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 516,00 złotych, która w kryterium ceny otrzymała 165,48 pkt., a w kryterium doświadczenia 80,00 pkt. Łącznie oferta otrzymała 245,48 pkt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doświadczenie Wykonawcy w realizacji usług zgodnych z przedmiotem zamówienia 30 pkt., jako najkorzystniejszą wybrano ofertę złożoną przez Wykonawcę 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szubskie Centrum Edukacji „VADEMECUM” s.c. Danuta i Marian Seyda, ul. Partyzantów 4, 83 -400 Kościerzyn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V „Techniki aktywnego poruszania się po rynku pracy oraz pisania CV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OSPERA Consulting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nata Kaczyńska-Maciejows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ragana 20 d/3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09 Gdań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 928,00 złotych, która w kryterium ceny otrzymała 90,28 pkt., a w kryterium doświadczenia 80 pkt. Łącznie oferta otrzymała 170,28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Okrzei 18/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 260,00 złotych, która w kryterium ceny otrzymała 209,76 pkt., a w kryterium doświadczenia 80 pkt. Łącznie oferta otrzymała 289,76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 420,00 złotych, która w kryterium ceny otrzymała 186,16 pkt., a w kryterium doświadczenia 120,00 pkt. Łącznie oferta otrzymała 306,16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944,00 złotych, która w kryterium ceny otrzymała 280,00 pkt., a w kryterium doświadczenia 120,00 pkt. Łącznie oferta otrzymała 400,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Zakład Doskonalenia Zawodowego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Miszewskiego 12/1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239 Gdańs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Kształcenia Zawodowego nr 6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Rycerska 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200 Starogard Gdań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 516,00 złotych, która w kryterium ceny otrzymała 174,36 pkt., a w kryterium doświadczenia 120,00 pkt. Łącznie oferta otrzymała 294,36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doświadczenie Wykonawcy w realizacji usług zgodnych z przedmiotem zamówienia 30 pkt., jako najkorzystniejszą wybrano ofertę złożoną przez Wykonawcę 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aszubskie Centrum Edukacji „VADEMECUM” s.c. Danuta i Marian Seyda, ul. Partyzantów 4, 83 -400 Kościer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 „Wizaż i stylizacja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OSPERA Consulting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nata Kaczyńska-Maciejows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ragana 20 d/3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09 Gdańs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3 248,00 złotych, która w kryterium ceny otrzymała 106,20 pkt., a w kryterium doświadczenia  120 pkt. Łącznie oferta otrzymała 226,2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Okrzei 18/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 260,00 złotych, która w kryterium ceny otrzymała 273,76 pkt., a w kryterium doświadczenia 120 pkt. Łącznie oferta otrzymała 393,76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Kształcenia Zawodowego w Bytowi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rosta 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-100 By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 584,00 złotych, która w kryterium ceny otrzymała 217,76 pkt., a w kryterium doświadczenia 40 pkt. Łącznie oferta otrzymała 257,76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2 320,00 złotych, która w kryterium ceny otrzymała 148,68 pkt., a w kryterium doświadczenia 120,00 pkt. Łącznie oferta otrzymała 268,68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uta i Marian Seyd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Partyzantów 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-400 Kościerzy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ferując wykonanie przedmiotu zamówienia za cenę brutto 1 232,00 złotych, która w kryterium ceny otrzymała 280,00 pkt., a w kryterium doświadczenia 80,00 pkt. Łącznie oferta otrzymała 36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 konsekwencji, po przeprowadzeniu oceny i porównaniu ofert, zgodnie z kryterium - ceny 70 pkt., doświadczenie Wykonawcy w realizacji usług zgodnych z przedmiotem zamówienia 30 pkt., jako najkorzystniejszą wybrano ofertę złożoną przez Wykonawcę 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ia Rachwał „EDUKATOR” ul. Okrzei 18/1, 84-300 Lębor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ind w:right="3118" w:hanging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Sylwia Diedrich</w:t>
            </w:r>
          </w:p>
          <w:p>
            <w:pPr>
              <w:pStyle w:val="Normal"/>
              <w:ind w:right="3118" w:hanging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Dyrektor</w:t>
            </w:r>
          </w:p>
          <w:p>
            <w:pPr>
              <w:pStyle w:val="Normal"/>
              <w:ind w:right="3118" w:hanging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Powiatowego Centrum Pomocy Rodzinie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9"/>
      </w:tblGrid>
      <w:tr>
        <w:trPr>
          <w:trHeight w:val="1567" w:hRule="atLeast"/>
        </w:trPr>
        <w:tc>
          <w:tcPr>
            <w:tcW w:w="86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8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9"/>
      </w:tblGrid>
      <w:tr>
        <w:trPr>
          <w:trHeight w:val="896" w:hRule="atLeast"/>
        </w:trPr>
        <w:tc>
          <w:tcPr>
            <w:tcW w:w="8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2514600</wp:posOffset>
          </wp:positionH>
          <wp:positionV relativeFrom="margin">
            <wp:posOffset>7908925</wp:posOffset>
          </wp:positionV>
          <wp:extent cx="1558925" cy="788670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58 680 00 90, 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4:00Z</dcterms:created>
  <dc:creator>Justyna</dc:creator>
  <dc:description/>
  <cp:keywords/>
  <dc:language>en-US</dc:language>
  <cp:lastModifiedBy>oem</cp:lastModifiedBy>
  <cp:lastPrinted>2011-05-13T10:28:00Z</cp:lastPrinted>
  <dcterms:modified xsi:type="dcterms:W3CDTF">2011-05-18T13:14:00Z</dcterms:modified>
  <cp:revision>2</cp:revision>
  <dc:subject/>
  <dc:title>Kościerzyna, 20 czerwca 2007 r</dc:title>
</cp:coreProperties>
</file>