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9 do SIWZ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ZCZEGÓŁOWY PROGRAM SZKOLENI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…………………………….………………</w:t>
      </w:r>
    </w:p>
    <w:p>
      <w:pPr>
        <w:pStyle w:val="Normal"/>
        <w:spacing w:lineRule="auto" w:line="288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5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od ………….. do …………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rganizacji szkolenia (podział na liczbę godzin zajęć teoretycznych i warsztatowych/praktycznych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uczania określający tematy zajęć oraz ich wymiar z uwzględnieniem części teoretycznej i praktycznej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literatury oraz niezbędnych środków i materiałów dydaktycznych, w tym podręcznika, przekazywanych uczestnikom szkolenia na własnoś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sprawdzania efektów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….………………………………………..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7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8-05T12:27:00Z</dcterms:modified>
  <cp:revision>2</cp:revision>
  <dc:subject/>
  <dc:title>Załącznik nr 1</dc:title>
</cp:coreProperties>
</file>