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ZCZEGÓŁOWY PROGRAM SZKOL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……………………….………………</w:t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5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rganizacji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szkolenia z uwzględnieniem tematyki poszczególnych modułów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 literatury oraz niezbędnych środków i materiałów dydaktycznych, w tym podręcznika przekazywanych uczestnikom szkolen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uczania określający tematy zajęć oraz ich wymiar z uwzględnieniem części teoretycznej i praktycznej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sprawdzania efektów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….………………………………………..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(pieczęć i podpis osoby uprawnionej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3-26T06:36:00Z</dcterms:modified>
  <cp:revision>13</cp:revision>
  <dc:subject/>
  <dc:title>Załącznik nr 1</dc:title>
</cp:coreProperties>
</file>