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łącznik nr 8 do SIWZ</w:t>
      </w:r>
    </w:p>
    <w:p>
      <w:pPr>
        <w:pStyle w:val="Normal"/>
        <w:spacing w:lineRule="auto" w:line="288"/>
        <w:ind w:left="72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9070" w:leader="none"/>
        </w:tabs>
        <w:spacing w:lineRule="auto" w:line="288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/pieczęć Wykonawcy/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SZCZEGÓŁOWY PROGRAM SZKOLENIA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…………….…………………………………………………….………………</w:t>
      </w:r>
    </w:p>
    <w:p>
      <w:pPr>
        <w:pStyle w:val="Normal"/>
        <w:spacing w:lineRule="auto" w:line="288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 SZKOLENIA)</w:t>
      </w:r>
    </w:p>
    <w:p>
      <w:pPr>
        <w:pStyle w:val="Normal"/>
        <w:spacing w:lineRule="auto" w:line="288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751"/>
      </w:tblGrid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szkolenia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as trwania szkolenia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ób organizacji szkolenia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e szkolenia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ć szkolenia z uwzględnieniem tematyki poszczególnych modułów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az literatury oraz niezbędnych środków i materiałów dydaktycznych przekazywanych uczestnikom szkolenia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nauczania określający tematy zajęć oraz ich wymiar z uwzględnieniem części teoretycznej i praktycznej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ób sprawdzania efektów szkolenia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                                                      ….………………………………………..     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, data)                                                                       (pieczęć i podpis osoby uprawnionej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" w:top="1418" w:footer="28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7" w:leader="none"/>
        <w:tab w:val="left" w:pos="8505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złowiek – najlepsza inwestycja</w:t>
    </w:r>
  </w:p>
  <w:p>
    <w:pPr>
      <w:pStyle w:val="Footer"/>
      <w:tabs>
        <w:tab w:val="clear" w:pos="708"/>
        <w:tab w:val="left" w:pos="567" w:leader="none"/>
        <w:tab w:val="left" w:pos="8505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„</w:t>
    </w:r>
    <w:r>
      <w:rPr>
        <w:rFonts w:cs="Arial" w:ascii="Arial" w:hAnsi="Arial"/>
        <w:sz w:val="14"/>
        <w:szCs w:val="14"/>
      </w:rPr>
      <w:t>Mój potencjał – moja szansa na samodzielne życie”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Projekt współfinansowany przez Unię Europejską w ramach Europejskiego Funduszu Społecznego, 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Poddziałanie 7.1</w:t>
    </w:r>
    <w:r>
      <w:rPr>
        <w:rFonts w:cs="Arial" w:ascii="Arial" w:hAnsi="Arial"/>
        <w:i/>
        <w:sz w:val="14"/>
        <w:szCs w:val="14"/>
      </w:rPr>
      <w:t>.2 Rozwój i upowszechnianie aktywnej integracji przez powiatowe centra pomocy rodzinie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rogramu Operacyjnego Kapitał Ludzki 2007 -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515" w:leader="none"/>
        <w:tab w:val="left" w:pos="825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-107950</wp:posOffset>
          </wp:positionV>
          <wp:extent cx="1996440" cy="97155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644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85895</wp:posOffset>
          </wp:positionH>
          <wp:positionV relativeFrom="paragraph">
            <wp:posOffset>82550</wp:posOffset>
          </wp:positionV>
          <wp:extent cx="1750060" cy="647700"/>
          <wp:effectExtent l="0" t="0" r="0" b="0"/>
          <wp:wrapTopAndBottom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>Załącznik nr 1</w:t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02:00Z</dcterms:created>
  <dc:creator>Iwona Woźniak</dc:creator>
  <dc:description/>
  <cp:keywords/>
  <dc:language>en-US</dc:language>
  <cp:lastModifiedBy>wioleta</cp:lastModifiedBy>
  <cp:lastPrinted>2010-03-12T21:23:00Z</cp:lastPrinted>
  <dcterms:modified xsi:type="dcterms:W3CDTF">2012-10-19T07:03:00Z</dcterms:modified>
  <cp:revision>11</cp:revision>
  <dc:subject/>
  <dc:title>Załącznik nr 1</dc:title>
</cp:coreProperties>
</file>