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Default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OŚWIADCZENIE O NIEPODLEGANIU WYKLUCZENIU Z POSTĘPOWANIA</w:t>
      </w:r>
    </w:p>
    <w:p>
      <w:pPr>
        <w:pStyle w:val="Default"/>
        <w:spacing w:lineRule="auto" w:line="28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zwa szkolenia ………………………...……………………………………………………………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…………………………………………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wykonawcy: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Nazwa: …………………………………………………………………………………..……..……….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.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Adres .…………………………………………………………………………………...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instytucja, którą reprezentuję: 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</w:rPr>
        <w:t xml:space="preserve">nie podlega wykluczeniu z postępowania o udzielenie zamówienia na podstawie art. 24 ust. 1  ustawy z dn. 29.01.2004r. – Prawo zamówień publicznych.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…….……………………...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)                                                                      (pieczęć i podpis osoby uprawnionej) </w:t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8T18:53:00Z</dcterms:modified>
  <cp:revision>11</cp:revision>
  <dc:subject/>
  <dc:title>Załącznik nr 1</dc:title>
</cp:coreProperties>
</file>