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0000"/>
          <w:sz w:val="28"/>
          <w:szCs w:val="28"/>
        </w:rPr>
        <w:t xml:space="preserve">Kalkulacja kosztów szkolenia 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>/nazwa szkolenia/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85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44"/>
        <w:gridCol w:w="6"/>
        <w:gridCol w:w="4528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65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  KOSZTY     STAŁ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trenerów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stał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tały z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   KOSZTY        ZMIENN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ateriały szkoleniowe, w tym podręcznik i inne środki dydaktyczne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yzacja sprzętu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 kosztów dojazdu uczestników na szkolenie (z miejscowości Kościerzyna do miejsca realizacji szkolenia i z powrotem) – jeżeli dotyczy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e uczestników szkolenia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zmienn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zmienny z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gółem koszt szkolenia (I+II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płata z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</w:t>
        <w:tab/>
        <w:t xml:space="preserve">             ………..……… ………………………………….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(pieczęć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7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3-03-24T19:07:00Z</dcterms:modified>
  <cp:revision>7</cp:revision>
  <dc:subject/>
  <dc:title>Załącznik nr 1</dc:title>
</cp:coreProperties>
</file>