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szkolenia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trenerów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kosztów dojazdu uczestników na szkolenie (z miejscowości Kościerzyna do miejsca realizacji szkolenia i z powrotem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27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8T19:39:00Z</dcterms:modified>
  <cp:revision>6</cp:revision>
  <dc:subject/>
  <dc:title>Załącznik nr 1</dc:title>
</cp:coreProperties>
</file>