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/pieczęć Wykonawcy/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WYKAZ NARZĘDZI, WYPOSAŻENIA ZAKŁADU I URZĄDZEŃ TECHNICZNYCH, KTÓRYMI DYSPONUJE WYKONAWCA NA POTRZEBY SZKOLENIA WRAZ Z INFORMACJĄ O PODSTAWIE DYSPONOWANIA TYMI ZASOBAM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dotyczącą szkolenia pod nazwą …………………………………………………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oświadczam, że instytucja, którą reprezentuję dysponuje niżej wymienionymi narzędziami, wyposażeniem i urządzeniami technicznymi na potrzeby szkolenia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2"/>
        <w:gridCol w:w="1701"/>
        <w:gridCol w:w="1701"/>
        <w:gridCol w:w="2409"/>
      </w:tblGrid>
      <w:tr>
        <w:trPr>
          <w:trHeight w:val="49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SPRZĘTU I NARZĘDZI, JAKIMI DYSPONUJE WYKONAWC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(nazwa, rodzaj i ty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ysponowania</w:t>
            </w:r>
          </w:p>
        </w:tc>
      </w:tr>
      <w:tr>
        <w:trPr>
          <w:trHeight w:val="5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                                                         ……..…………………………………..     (miejscowość, data)                                                                        (pieczęć i 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złowiek – najlepsza inwestycja</w:t>
    </w:r>
  </w:p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5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26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2-10-18T18:45:00Z</dcterms:modified>
  <cp:revision>6</cp:revision>
  <dc:subject/>
  <dc:title>Załącznik nr 1</dc:title>
</cp:coreProperties>
</file>