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WYKAZ WYKONANYCH USŁUG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.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 zrealizowała w ciągu ostatnich trzech lat (a jeżeli okres działalności jest krótszy – w tym okresie) następujące zamówienia odpowiadające warunkom określonym w SIWZ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  <w:gridCol w:w="2021"/>
        <w:gridCol w:w="2021"/>
      </w:tblGrid>
      <w:tr>
        <w:trPr>
          <w:trHeight w:val="3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</w:tr>
      <w:tr>
        <w:trPr>
          <w:trHeight w:val="3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dd/mm/r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d/mm/rr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y dokumenty potwierdzające, że wskazane w wykazie usługi zostały wykonane lub są wykonywane należyci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……...…………………………………..   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(pieczęć i podpis osoby uprawnionej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9T06:06:00Z</dcterms:modified>
  <cp:revision>12</cp:revision>
  <dc:subject/>
  <dc:title>Załącznik nr 1</dc:title>
</cp:coreProperties>
</file>