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98425</wp:posOffset>
                </wp:positionV>
                <wp:extent cx="585851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4424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DEKLARACJA UCZESTNICTWA W PROJEK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Kościerska młodzież w działani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/>
                              <w:t>WND-POWR.01.04.00-00-0017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61.3pt;height:74.35pt;mso-wrap-distance-left:9.05pt;mso-wrap-distance-right:9.05pt;mso-wrap-distance-top:0pt;mso-wrap-distance-bottom:0pt;margin-top:-7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DEKLARACJA UCZESTNICTWA W PROJEKC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„</w:t>
                      </w: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Kościerska młodzież w działani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/>
                        <w:t>WND-POWR.01.04.00-00-0017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7975</wp:posOffset>
                </wp:positionV>
                <wp:extent cx="585851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3406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..                                        …………………………………….</w:t>
                              <w:br/>
                              <w:t xml:space="preserve">        imię i nazwisko                                                                                                  </w:t>
                              <w:tab/>
                              <w:t xml:space="preserve"> PE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61.3pt;height:57.8pt;mso-wrap-distance-left:9.05pt;mso-wrap-distance-right:9.05pt;mso-wrap-distance-top:0pt;mso-wrap-distance-bottom:0pt;margin-top:24.2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..                                        …………………………………….</w:t>
                        <w:br/>
                        <w:t xml:space="preserve">        imię i nazwisko                                                                                                  </w:t>
                        <w:tab/>
                        <w:t xml:space="preserve"> PE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browolnie deklaruję udział w projekcie „Kościerska młodzież w działaniu”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am kryteria kwalifikowalności uprawniające do udziału w projekc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stałam/em poinformowany, że projekt „Kościerska młodzież w działaniu” nr WND-POWR.01.04.00-00-0017/18. realizowany jest przez Powiat Kościerski w ramach Programu Operacyjnego Wiedza Edukacja Rozwój, Oś priorytetowa: I. Osoby młode na rynku pracy; Działanie 1.4: Młodzież solidarna w działaniu finansowany jest ze środków Unii Europejskiej w ramach Europejskiego Funduszu Społeczn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oznałam/em się z Regulaminem projektu „Kościerska młodzież w działaniu” i akceptuję jego postanowi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m świadomość, że podpisanie niniejszej deklaracji skutkuje obowiązkiem mojego udziału w projekcie. Zobowiązuje się do uczestnictwa we wszystkich przewidzianych dla mnie formach wsparc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rażam zgodę na publikację mojego wizerunku w celach promocyjnych projektu.</w:t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rażam zgodę na udział w badaniach dotyczących uzyskanych umiejętności i kompetencji.</w:t>
            </w:r>
          </w:p>
        </w:tc>
      </w:tr>
      <w:tr>
        <w:trPr>
          <w:trHeight w:val="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rzedzona/y o odpowiedzialności karnej z art. 233 Kodeksu Karnego za złożenie nieprawdziwego oświadczenia lub zatajenie prawdy, oświadczam że dane zawarte w niniejszej Deklaracji Uczestnictwa są zgodne z prawd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………………………………………………….. </w:t>
        <w:tab/>
        <w:tab/>
        <w:tab/>
        <w:t xml:space="preserve"> …………………………………….………………..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Czytelny podpis kandydata lub opieku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553970</wp:posOffset>
                </wp:positionV>
                <wp:extent cx="5631815" cy="1080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8077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43.45pt;height:85.1pt;mso-wrap-distance-left:9.05pt;mso-wrap-distance-right:9.05pt;mso-wrap-distance-top:0pt;mso-wrap-distance-bottom:0pt;margin-top:20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Tomasz Branski</dc:creator>
  <dc:description/>
  <cp:keywords/>
  <dc:language>en-US</dc:language>
  <cp:lastModifiedBy>Dorota DR. Rekowska</cp:lastModifiedBy>
  <dcterms:modified xsi:type="dcterms:W3CDTF">2019-10-23T07:18:00Z</dcterms:modified>
  <cp:revision>3</cp:revision>
  <dc:subject/>
  <dc:title/>
</cp:coreProperties>
</file>