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.……………..…………………………………………………………….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06"/>
        <w:gridCol w:w="2073"/>
        <w:gridCol w:w="2263"/>
        <w:gridCol w:w="2248"/>
        <w:gridCol w:w="2262"/>
        <w:gridCol w:w="2101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– przeprowadzone kursy, szkolenia z podaniem nazwy z zakresu zamówienia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– tematyka prowadzonych zajęć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(np. umowa o pracę, umowa zlecenie*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/specjalność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wpisać podstawę do dysponowania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….………………………………………..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17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14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8-05T12:25:00Z</dcterms:modified>
  <cp:revision>2</cp:revision>
  <dc:subject/>
  <dc:title>Załącznik nr 1</dc:title>
</cp:coreProperties>
</file>