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dotyczącą szkolenia pod nazwą ………………………………….……………..…………………………………………………………….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4"/>
        <w:gridCol w:w="1733"/>
        <w:gridCol w:w="2331"/>
        <w:gridCol w:w="2289"/>
        <w:gridCol w:w="2315"/>
        <w:gridCol w:w="2146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– przeprowadzone kursy, szkolenia z podaniem nazwy z zakresu zamówienia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, kwalifikacji zawodowyc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 – tematyka prowadzonych zajęć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(np. umowa o pracę, umowa zlecenie*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wpisać podstawę do dysponowania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                    ….………………………………………..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      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18" w:gutter="0" w:header="17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14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3-03-25T10:58:00Z</dcterms:modified>
  <cp:revision>6</cp:revision>
  <dc:subject/>
  <dc:title>Załącznik nr 1</dc:title>
</cp:coreProperties>
</file>