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ałącznik nr 2 do SIWZ</w:t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70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/pieczęć Wykonawcy/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WYKAZ KADRY DYDAKTYCZNEJ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dotyczącą szkolenia pod nazwą ………………………………….……………..…………………………………………………………….………………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instytucja, którą reprezentuję dysponuje niżej wymienioną kadrą zdolną do wykonania zamówienia: </w:t>
      </w:r>
    </w:p>
    <w:p>
      <w:pPr>
        <w:pStyle w:val="Normal"/>
        <w:spacing w:lineRule="auto" w:line="288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3"/>
        <w:gridCol w:w="2423"/>
        <w:gridCol w:w="2423"/>
        <w:gridCol w:w="2424"/>
      </w:tblGrid>
      <w:tr>
        <w:trPr/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zawodowe – przeprowadzone kursy, szkolenia z podaniem nazwy z zakresu zamówienia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siadanych uprawnień, kwalifikacji zawodowych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wykonywanych czynności przy realizacji zamówienia – tematyka prowadzonych zajęć</w:t>
            </w:r>
          </w:p>
        </w:tc>
      </w:tr>
      <w:tr>
        <w:trPr/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                                                                                                                                          ….………………………………………..    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  <w:szCs w:val="20"/>
        </w:rPr>
        <w:t>(miejscowość, data)                                                                                                                                                          (pieczęć i podpis osoby uprawnionej)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418" w:gutter="0" w:header="17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złowiek – najlepsza inwestycja</w:t>
    </w:r>
  </w:p>
  <w:p>
    <w:pPr>
      <w:pStyle w:val="Footer"/>
      <w:tabs>
        <w:tab w:val="clear" w:pos="708"/>
        <w:tab w:val="left" w:pos="567" w:leader="none"/>
        <w:tab w:val="left" w:pos="850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„</w:t>
    </w:r>
    <w:r>
      <w:rPr>
        <w:rFonts w:cs="Arial" w:ascii="Arial" w:hAnsi="Arial"/>
        <w:sz w:val="14"/>
        <w:szCs w:val="14"/>
      </w:rPr>
      <w:t>Mój potencjał – moja szansa na samodzielne życie”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Projekt współfinansowany przez Unię Europejską w ramach Europejskiego Funduszu Społecznego,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>Poddziałanie 7.1</w:t>
    </w:r>
    <w:r>
      <w:rPr>
        <w:rFonts w:cs="Arial" w:ascii="Arial" w:hAnsi="Arial"/>
        <w:i/>
        <w:sz w:val="14"/>
        <w:szCs w:val="14"/>
      </w:rPr>
      <w:t>.2 Rozwój i upowszechnianie aktywnej integracji przez powiatowe centra pomocy rodzinie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ogramu Operacyjnego Kapitał Ludzki 2007 -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  <w:tab w:val="left" w:pos="825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posOffset>-107950</wp:posOffset>
          </wp:positionV>
          <wp:extent cx="1996440" cy="9715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414895</wp:posOffset>
          </wp:positionH>
          <wp:positionV relativeFrom="paragraph">
            <wp:posOffset>82550</wp:posOffset>
          </wp:positionV>
          <wp:extent cx="1750060" cy="647700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>Załącznik nr 1</w:t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36:00Z</dcterms:created>
  <dc:creator>Iwona Woźniak</dc:creator>
  <dc:description/>
  <cp:keywords/>
  <dc:language>en-US</dc:language>
  <cp:lastModifiedBy>wioleta</cp:lastModifiedBy>
  <cp:lastPrinted>2010-03-12T21:23:00Z</cp:lastPrinted>
  <dcterms:modified xsi:type="dcterms:W3CDTF">2012-10-18T18:24:00Z</dcterms:modified>
  <cp:revision>5</cp:revision>
  <dc:subject/>
  <dc:title>Załącznik nr 1</dc:title>
</cp:coreProperties>
</file>