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Z OFERTY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amawiającego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e Centrum Pomocy Rodzinie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ścierzynie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rasickiego 4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 – 400 Kościerzyna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Usługi szkoleniowe opublikowane  w Biuletynie Zamówień Publicznych pod nr 315140-2013, oferuję szkolenie pod nazwą ……………………………………………………………….………………. (wpisać nazwę szkolenia)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Pełna nazwa ………………………………………………………………...…….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..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Adres………………………………………………………………………………….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REGON……………………………………………………………….................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.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Nr rachunku bankowego…………………………………………………………….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Telefon…………….……. fax…………..…….. e-mail……………………………..…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służbowe osoby/osób upoważnionej/nych do podpisania umowy na organizację szkolenia z Powiatowym Centrum Pomocy Rodzini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 fax……………….. e-mail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numer wpisu do rejestru instytucji szkoleniowych w WUP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siada certyfikat jakości usług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*                                              Nie*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…………………………..do dnia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godzin: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-…………………w tym : zajęcia teoretyczne………………….,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zajęcia praktyczne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ywania szkolenia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teoretyczne ………………………………………………………………….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Zajęcia praktyczne……………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uczestników szkolenia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koszt szkolenia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Dla całej grupy wynosi – netto…………………………………………….…………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…………………..………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……..………………….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 przeliczeniu na jednego uczestnika wynosi - netto…………………………... </w:t>
      </w:r>
    </w:p>
    <w:p>
      <w:pPr>
        <w:pStyle w:val="Normal"/>
        <w:spacing w:lineRule="auto" w:line="288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rutto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/słownie brutto:…………………………………….………………………............../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dokumentów potwierdzających ukończenie szkolenia i uzyskanie kwalifikacji przez uczestników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8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zór nad szkoleniem sprawuje 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……………………………………….……………………………..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  <w:szCs w:val="20"/>
        </w:rPr>
        <w:t>Telefon…………………...fax …………………..e-mail……………  …………….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współfinansowane jest ze środków Unii Europejskiej w ramach Europejskiego Funduszu Społecznego Programu Operacyjnego Kapitał Ludzk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i nie wnoszę do niej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i załączyłem wszystkie żądane przez Zamawiającego załączniki                           lub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ofertą na czas wskazany w treści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elkie informacje niezbędne do przygotowania ofert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dpowiada całemu zakresowi usług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umowy w brzmieniu stanowiącym załącznik nr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 SIWZ oraz w razie wybrania mojej oferty zobowiązuję się do jej podpis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 na kolejno ponumerowanych strona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>…………….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firmowa wykonawcy)                                                (podpis osoby uprawnionej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88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 Niepotrzebne skreślić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 SIWZ dokumenty i oświadczenia: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8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.……………………………………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ieczęć firmowa Wykonawcy)                                                                   (podpis osoby uprawnionej)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8-06T06:57:00Z</dcterms:modified>
  <cp:revision>3</cp:revision>
  <dc:subject/>
  <dc:title>Załącznik nr 1</dc:title>
</cp:coreProperties>
</file>