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Z OFERT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e Centrum Pomocy Rodzinie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ścierzynie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rasickiego 4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 – 400 Kościerzyna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Usługi szkoleniowe opublikowane  w Biuletynie Zamówień Publicznych pod nr 120230-2013, oferuję szkolenie pod nazwą ……………………………………………………………….………………. (wpisać nazwę szkolenia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Pełna nazwa ………………………………………………………………...…….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REGON……………………………………………………………….................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.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.……. fax…………..…….. e-mail……………………………..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służbowe osoby/osób upoważnionej/nych do podpisania umowy na organizację szkolenia z Powiatowym Centrum Pomocy Rodzini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 fax……………….. e-mail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rejestru instytucji szkoleniowych w WUP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certyfikat jakości usług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*                                              Nie*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-…………………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Dla całej grupy wynosi – netto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…………………..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……..………………….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 przeliczeniu na jednego uczestnika wynosi - netto…………………………..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.………………………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dokumentów potwierdzających ukończenie szkolenia i uzyskanie kwalifikacji przez uczestników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..fax …………………..e-mail……………  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współfinansowane jest ze środków Unii Europejskiej w ramach Europejskiego Funduszu Społecznego Programu Operacyjnego Kapitał Ludzk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                          lub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dpowiada całemu zakresowi usług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 stanowiącym załącznik nr 8  do SIWZ oraz w razie wybrania mojej oferty zobowiązuję się do jej podpis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firmowa wykonawcy)                                                (podpis osoby uprawnionej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 Niepotrzebne skreślić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.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częć firmowa Wykonawcy)                                                                   (podpis osoby uprawnionej)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3-26T15:00:00Z</dcterms:modified>
  <cp:revision>15</cp:revision>
  <dc:subject/>
  <dc:title>Załącznik nr 1</dc:title>
</cp:coreProperties>
</file>