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ULARZ OFERTY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mawiającego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towe Centrum Pomocy Rodzinie 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ościerzynie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rasickiego 4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3 – 400 Kościerzyna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 Usługi szkoleniowe opublikowane  w Biuletynie Zamówień Publicznych pod nr 408852 - 2012,  oferuję szkolenie pod nazwą ……………………………………………………………….………………. (wpisać nazwę szkolenia)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ykonawcy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Pełna nazwa ………………………………………………………………...…….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.....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Adres…………………………………………………………………………………..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NIP………………………………………………………………………………………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REGON……………………………………………………………….................……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Nazwa banku……………………………………………………………………….…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Nr rachunku bankowego…………………………………………………………….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Telefon…………….……. fax…………..…….. e-mail……………………………..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raz stanowisko służbowe osoby/osób upoważnionej/nych do podpisania umowy na organizację szkolenia z Powiatowym Centrum Pomocy Rodzinie 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Telefon…………………. fax……………….. e-mail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numer wpisu do rejestru instytucji szkoleniowych w WUP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siada certyfikat jakości usług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*                                              Nie*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-…………………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Dla całej grupy wynosi – netto…………………………………………….…………</w:t>
      </w:r>
    </w:p>
    <w:p>
      <w:pPr>
        <w:pStyle w:val="Normal"/>
        <w:spacing w:lineRule="auto" w:line="288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brutto……………………………………………..………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/słownie brutto:…………………………………………..………………….............../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 przeliczeniu na jednego uczestnika wynosi - netto…………………………... </w:t>
      </w:r>
    </w:p>
    <w:p>
      <w:pPr>
        <w:pStyle w:val="Normal"/>
        <w:spacing w:lineRule="auto" w:line="288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rutto…………………………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/słownie brutto:…………………………………….………………………............../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 dokumentów potwierdzających ukończenie szkolenia i uzyskanie kwalifikacji przez uczestników</w:t>
      </w:r>
    </w:p>
    <w:p>
      <w:pPr>
        <w:pStyle w:val="Normal"/>
        <w:spacing w:lineRule="auto" w:line="288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288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Telefon…………………...fax …………………..e-mail……………  …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współfinansowane jest ze środków Unii Europejskiej w ramach Europejskiego Funduszu Społecznego Programu Operacyjnego Kapitał Ludzki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i nie wnoszę do niej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 i załączyłem wszystkie żądane przez Zamawiającego załączniki                           lub dokumen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się za związanego ofertą na czas wskazany w treści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em wszelkie informacje niezbędne do przygotowania ofert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odpowiada całemu zakresowi usługi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reść umowy w brzmieniu stanowiącym załącznik nr 8  do SIWZ oraz w razie wybrania mojej oferty zobowiązuję się do jej podpis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 na kolejno ponumerowanych strona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</w:t>
        <w:tab/>
        <w:tab/>
        <w:tab/>
        <w:t>…………….…………………………….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firmowa wykonawcy)                                                (podpis osoby uprawnionej)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spacing w:lineRule="auto" w:line="288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b/>
          <w:sz w:val="20"/>
          <w:szCs w:val="20"/>
        </w:rPr>
        <w:t xml:space="preserve"> Niepotrzebne skreślić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w SIWZ dokumenty i oświadczenia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.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ieczęć firmowa Wykonawcy)                                                                   (podpis osoby uprawnionej)</w:t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5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2-10-19T12:22:00Z</dcterms:modified>
  <cp:revision>12</cp:revision>
  <dc:subject/>
  <dc:title>Załącznik nr 1</dc:title>
</cp:coreProperties>
</file>