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prawozdanie merytoryczne z realizacji szkol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.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data umowy ...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Nazwa szkolenia ………………………………………..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y termin realizacji szkolenia ……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Liczba uczestników, którzy ukończyli szkolenie……………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, którzy nie ukończyli szkolenia ………………………………………………………...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wnioski dotyczące przebiegu i efektów realizowanego szkolenia 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zkolenia wraz z niniejszym sprawozdaniem jako jego integralną część dołącza: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raz rejestr potwierdzający odbiór materiałów przekazanych uczestnikom szkolenia (wraz z 1 egz. materiałów dla Zamawiającego dołączonym do sprawozdania)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świadectwa ukończenia szkolenia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rzeprowadzonego egzaminu.</w:t>
      </w:r>
    </w:p>
    <w:p>
      <w:pPr>
        <w:pStyle w:val="Normal"/>
        <w:numPr>
          <w:ilvl w:val="0"/>
          <w:numId w:val="1"/>
        </w:numPr>
        <w:spacing w:lineRule="auto" w:line="288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cze zestawienie wyników ewaluacji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adanych osób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ynikające z ewaluacji, w szczególności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owadzącego szkolenie,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miejsca realizacji szkolenia,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poziomu wiedzy,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szkolenia.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288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odpis i pieczęć Wykonawcy</w:t>
      </w:r>
    </w:p>
    <w:p>
      <w:pPr>
        <w:pStyle w:val="Normal"/>
        <w:spacing w:lineRule="auto" w:line="288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1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8T19:55:00Z</dcterms:modified>
  <cp:revision>8</cp:revision>
  <dc:subject/>
  <dc:title>Załącznik nr 1</dc:title>
</cp:coreProperties>
</file>